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 Общественная жизнь  в середине 60-х - середине 80-х г. г. 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информ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стория Ро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 клас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 урока: </w:t>
      </w:r>
      <w:r>
        <w:rPr>
          <w:sz w:val="28"/>
          <w:szCs w:val="28"/>
        </w:rPr>
        <w:t>Мусатова Марина Владимировна, учитель истор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КОУ  Епишинская ООШ №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информ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А.А.Данилов, Л.Г. Косулина, М.Ю.Бранд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А.А.Дани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ести обучающихся к пониманию особенностей духовной жизни советск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й анализировать исторические факты и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интерес к исторической нау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ическая цель урока: </w:t>
      </w:r>
      <w:r>
        <w:rPr>
          <w:sz w:val="28"/>
          <w:szCs w:val="28"/>
        </w:rPr>
        <w:t>изучении новой те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а для обучающихся: </w:t>
      </w:r>
      <w:r>
        <w:rPr>
          <w:sz w:val="28"/>
          <w:szCs w:val="28"/>
        </w:rPr>
        <w:t>Какие противоречия наблюдались в общественной жизни в 70-е год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й конспект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«развитого социализм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речия в развитии художественной куль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ки «антисистемы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 время правления Л.И.Брежнева получило название «застоя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еобходимо было сделать для вывода страны из этого состоя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позицию заняло руководство страны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ция «развитого социализм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сказ учителя о создании в СССР общества «развитого социализма» (в объёме учебника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 обучающим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отрывок из речи Л.И.Брежнева и  выделить основные особенности идеологии  брежневского перио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ответствия между официальной пропагандой и реальной жизнью общества – соотнести положения относящиеся к официальной пропаганде и реальной жиз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речия в развитии художественной культур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 обучающим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ая работа с учебником и ответы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ие перемены в отношениях между правительством и творческой интеллигенцией привели к застою в художественной культур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 чему привело вмешательство партийных инстанций в творчеств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Партийно- государственному аппарату не удалось поставить под контроль духовную жизнь общества.</w:t>
      </w:r>
    </w:p>
    <w:p>
      <w:pPr>
        <w:pStyle w:val="Normal"/>
        <w:spacing w:lineRule="auto" w:line="360"/>
        <w:ind w:left="360" w:hanging="0"/>
        <w:rPr>
          <w:i/>
          <w:i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накомство с творчеством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. Высоц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.Галич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.Окуджава </w:t>
      </w:r>
      <w:r>
        <w:rPr>
          <w:sz w:val="28"/>
          <w:szCs w:val="28"/>
          <w:u w:val="single"/>
        </w:rPr>
        <w:t>Ростки «антисистемы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 для обучающих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ая работа с учебником и ответы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формы противостояния официальной идеологии существовали в период «застоя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значает понятие «диссидентство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накомство с деятельность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И.Солженицы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Д.Сахар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Задание для обучающихся:</w:t>
      </w:r>
      <w:r>
        <w:rPr>
          <w:b/>
          <w:sz w:val="28"/>
          <w:szCs w:val="28"/>
        </w:rPr>
        <w:t xml:space="preserve"> (Стр.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ишите фотограф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знаете об изображённых на фото людя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ъединяло их политические пози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состояла принципиальная разница их мировоззрения, политических подход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ложилась их личная судьба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Беседа по вопросам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машних заданий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5 . Вопросы и задания стр. 312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8:00Z</dcterms:created>
  <dc:creator>DNS</dc:creator>
  <dc:description/>
  <cp:keywords/>
  <dc:language>en-US</dc:language>
  <cp:lastModifiedBy>School2</cp:lastModifiedBy>
  <dcterms:modified xsi:type="dcterms:W3CDTF">2014-04-22T23:37:00Z</dcterms:modified>
  <cp:revision>3</cp:revision>
  <dc:subject/>
  <dc:title>Тема: « Общественная жизнь  в середине 60-х - середине 80-х г</dc:title>
</cp:coreProperties>
</file>