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 xml:space="preserve">Председатель Управляющего Совета                                                      Директор МКОУ </w:t>
      </w:r>
    </w:p>
    <w:p>
      <w:pPr>
        <w:pStyle w:val="Normal"/>
        <w:spacing w:lineRule="auto" w:line="360"/>
        <w:rPr/>
      </w:pPr>
      <w:r>
        <w:rPr/>
        <w:t>МКОУ Епишинская ООШ № 6                                                            Епишинская ООШ №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О.А. Шаталюк                                                           _______Г.П. Мельник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ФЕССИОНАЛЬНОЙ ПЕДАГОГИЧЕСКОЙ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Я ИЗ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КОУ ЕПИШИНСКОЙ ООШ №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САТОВОЙ ТАТЬЯНЫ СЕРГЕЕВНЫ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удожник – это собиратель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печатлений отовсюду: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неба, от земли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кусочка бумаги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паутины, от прошедшего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имо человека.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. Пикас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+mj-ea" w:cs="+mj-cs"/>
          <w:color w:val="000000"/>
          <w:sz w:val="48"/>
          <w:szCs w:val="4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8 году окончила Енисейский педагогический колледж</w:t>
        <w:br/>
        <w:t>по специальности: «Учитель черчения и изобразительного искусства».</w:t>
      </w:r>
      <w:r>
        <w:rPr>
          <w:rFonts w:eastAsia="+mj-ea" w:cs="+mj-cs" w:ascii="Arial" w:hAnsi="Arial"/>
          <w:color w:val="000000"/>
          <w:sz w:val="48"/>
          <w:szCs w:val="48"/>
        </w:rPr>
        <w:t xml:space="preserve">        </w:t>
      </w:r>
      <w:r>
        <w:rPr>
          <w:sz w:val="28"/>
          <w:szCs w:val="28"/>
        </w:rPr>
        <w:t>Преддипломную практику проходила зимой 2007 года в МОУ Епишинской ООШ № 6.</w:t>
      </w:r>
      <w:r>
        <w:rPr>
          <w:rFonts w:eastAsia="+mj-ea" w:cs="+mj-cs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2008 года пришла на работу в МОУ Епишинская ООШ №6 на должность учителя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моей педагогической деятельности является: создание комфортных условий для реализации творческих способностей учеников на уроках изобразительного искусства и во внеуроч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мышления, эстетического вкуса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уч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изобрази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ую в учебно-воспитательном процесс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го творчества (создание коллективных творческих работ на уроках из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пьютерные технологии (ЦОР, презентац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ые виды деятельности (внеклассные мероприятия, кружковые занят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щие технологии (экскурсии в природу, плене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нтегрированного обучения (разработаны и реализованы интегрированные занятия; ИЗО - география; ИЗО - биология; ИЗО - исто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применяю приемы и методы из программы развивающего обучения Б.М. Неменского, помогающие детям с различными художественными способностями создавать творческие работы и достигать высок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 на уроках групповые, парные и индивидуальные формы работы - это позволяет добиваться высоких результатов успеваемости – 100% и качества обучения –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сь методической деятельност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ла и опробовала учебные программы «Фитодизайн» (3-7 кл), «Батик» (5-9 к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ла в состав творческой группы по разработке летней образовательной программы «Последней герой»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учебной творческой деятельности моих воспитанни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008 год - моя ученица заняла 2 место в районном конкурсе плакатов «Моя сем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ы, представленные в акции Почты России «Мой сказочный край» учащиеся  постоянно получают призы и благодарности (2008 г – 3 участника; 2009 г – 12 участников; 2010 г – 14 участн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 выставку работ учащихся для села кружковцам передан подарок от главы села (ёмкости для воды и д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ются выставки работ учащихся в школ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2008 году исполняла обязанности классного руководителя в 5 классе. Целью своей воспитательной работы является «Создание прочного детского коллектива». Работу с классным коллективом старалась вести согласно созданной воспитательной системе. В этой связи разработала и провела ряд внеклассных мероприятий и классных часов, разработку вела вместе с классным коллективом, поэтому реализация проектов доставила удовольствие не только мне, как классному руководителю, но и учащим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- ЗОЖ «Страна Витаминия»( пропаганда здорового питания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, «Семейные традиции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ктивно применяю в своей педагогической деятельности здоровьесберегающие технологии: работа с природными материалами, экскурсии в природу, прослушивание классической музыки во время творческой работы. Всё это помогает достичь внутреннего равновесия, единения с самим собой и окружающей нас крас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+mn-ea;Times New Roman" w:cs="+mn-cs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ирую и реализую проекты интегрированных уроков и внеклассных занятий по предмету:</w:t>
      </w:r>
      <w:r>
        <w:rPr>
          <w:rFonts w:eastAsia="+mn-ea;Times New Roman" w:cs="+mn-cs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ябре 2008 года на МО нами проведено открытое внеклассное интегрированное занятие география - ИЗО «Город масте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+mj-ea" w:cs="+mj-cs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 октября 2009 г внеклассное интегрированное занятие биология - ИЗО: «У природы нет плохой по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октября 2009 года открытый урок ИЗО в 6 классе «Первый сне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ла мастер-класс для педагогического коллектива нашей школы по работе с природными материалами: «Вдохно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Как учитель приняла участие 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зональной выставке творческих работ в г.Уфе «Учитель, школа, искусство» - удостоена диплома 3 степен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а участие в I туре конкурса «Лидер образования – 2009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а участие в научно практической конференции «Золотая осень», в номинации «Вдохновение», представила свою творческую работу «Затеси» (картон, масло), также три работы моих учеников. Результаты: грамоты за участие, I место в номинации «Вдохновение» («Царь-рыба», смешанная техника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ь мастеровая» (муниципальный этап краевого конкур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ыступаю на ШМО с докладами. Приняла участие в школьном педсовете по здоровьесберегающим технологиям: доклад и тренинг «Арт-терап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 разработку методической темы: «Развитие творческой активности через занятия художественным творчеством», ищу пути для решения проблемы и внедрения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дённой работы сделала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по-своему талантлив, от уровня образования мало что зависит – главное желание и создание условий для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у и далее продолжать работу в этом направлении – создавать необходимые условия для раскрытия творческого потенциала учеников и привлекать внимание к творчеству педагогов и возможн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С                                                _________       О.А. Шат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.С. Мус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3.03.201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48:00Z</dcterms:created>
  <dc:creator>Я</dc:creator>
  <dc:description/>
  <cp:keywords/>
  <dc:language>en-US</dc:language>
  <cp:lastModifiedBy>user</cp:lastModifiedBy>
  <cp:lastPrinted>2011-03-03T10:18:00Z</cp:lastPrinted>
  <dcterms:modified xsi:type="dcterms:W3CDTF">2011-03-03T07:19:00Z</dcterms:modified>
  <cp:revision>11</cp:revision>
  <dc:subject/>
  <dc:title/>
</cp:coreProperties>
</file>