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bullet1gif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Епишинская ООШ №6</w:t>
      </w:r>
    </w:p>
    <w:p>
      <w:pPr>
        <w:pStyle w:val="Msonormalbullet1gif"/>
        <w:spacing w:lineRule="auto" w:line="360"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Отчет о мероприятиях, реализованных в рамках  Декады художественно-эстетического цикла </w:t>
      </w:r>
    </w:p>
    <w:p>
      <w:pPr>
        <w:pStyle w:val="Msonormalbullet1gif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.02 по 22.02 2017года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693"/>
        <w:gridCol w:w="1134"/>
        <w:gridCol w:w="1671"/>
        <w:gridCol w:w="1872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ind w:left="34" w:hanging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  форм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детей, принявших участие в мероприят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 (в соотнесении с цель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2.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/>
              <w:t>Линейка: Открытие де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>
                <w:lang w:eastAsia="en-US"/>
              </w:rPr>
              <w:t>Мусатова М.В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уч-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/>
              <w:t>Объявлен план проведения, перед уч-ся поставлены задачи участия в декаде.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ind w:firstLine="17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2.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ИЗО во 2 классе по теме:  «С чего начинается Род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атова М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научить учащихся рисовать по своему воображению и представлению. С учащимися на уроке  повторить правила, приемы и средства композиции; повторить приемы изображения.  </w:t>
            </w:r>
            <w:r>
              <w:rPr>
                <w:sz w:val="24"/>
                <w:szCs w:val="24"/>
              </w:rPr>
              <w:t xml:space="preserve">Результ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пейзажи в технике «акварель» по теме урока. На уроке  дети  развивали логическое мышление, глазомер, пространственное мышление и представление,  а также эстетическое чувство композиции. В ходе урока у детей  воспитывался  интерес и любовь к прекрасному, умение  видеть прекрасное и  любить природ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ind w:firstLine="17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ая иг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.</w:t>
            </w:r>
          </w:p>
          <w:p>
            <w:pPr>
              <w:pStyle w:val="Msonormalbullet2gif"/>
              <w:spacing w:before="28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/>
              <w:t>4 – 7 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игры стало выявление музыкально-эрудированных школьников, а такж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музыкального слуха, создание положительной мотивации к изучению музыки, воспитание интереса к музыкальной культуре.</w:t>
            </w:r>
          </w:p>
          <w:p>
            <w:pPr>
              <w:pStyle w:val="Style19"/>
              <w:spacing w:lineRule="auto" w:line="27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е участвовало 6 игроков разных по-возрасту и музыкальным способностям. Всего игрокам предстояло преодолеть 4 тура.  Игра прошла на необычайно высоком эмоциональном подъеме. Все ребята с удовольствием угадывали фрагменты любимых песен и подпевали им. Победительницей игры стала ученица 7 класса Кузнецова Оле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ind w:firstLine="179"/>
              <w:jc w:val="center"/>
              <w:rPr/>
            </w:pPr>
            <w:r>
              <w:rPr/>
              <w:t>15.02.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ЗО  в 5 клас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Внутренний мир русской из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к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атова М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Цели уро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любовь к Родине, к её традициям и народной культуре. Способствовать развитию творческой и познавательной активности. Способствовать формированию практических навыков работы с конкретными материалами (Нитки, упрощенная модель ткацкого станка).</w:t>
            </w:r>
          </w:p>
          <w:p>
            <w:pPr>
              <w:pStyle w:val="Normal"/>
              <w:tabs>
                <w:tab w:val="clear" w:pos="708"/>
                <w:tab w:val="left" w:pos="91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В ходе урока дети учили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специфику образного языка ДПИ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чали символику древних славян, выразительные средства композиции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ли  небольшие тканые изделия для украшения интерьера русской изб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итм, симметрия в творческой работе). В результате работы уча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 плести коврики на кольце и на круге, на рамке (модель ткацкого стан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ind w:firstLine="179"/>
              <w:jc w:val="center"/>
              <w:rPr/>
            </w:pPr>
            <w:r>
              <w:rPr/>
              <w:t>16.02.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/>
              <w:t xml:space="preserve">Работа кружка «Очумелые ручки», выставка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 4 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уева Л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Работы выполнили.</w:t>
            </w:r>
          </w:p>
          <w:p>
            <w:pPr>
              <w:pStyle w:val="Msonormalbullet2gif"/>
              <w:spacing w:before="28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делана выставка творческих работ учащихс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280"/>
              <w:ind w:firstLine="1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В течение недели учащиеся выполняли проекты «Я и мои четвероногие пит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3, 4 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харова М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исали сочинения о своих четвероногих друзья, о тех, кого приручили и ухаживают сами. Оформлены проектные работ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ind w:firstLine="179"/>
              <w:rPr>
                <w:lang w:eastAsia="en-US"/>
              </w:rPr>
            </w:pPr>
            <w:r>
              <w:rPr>
                <w:lang w:eastAsia="en-US"/>
              </w:rPr>
              <w:t>22.02.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/>
              <w:t>Закрытие декады, линейка по подведению итогов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lang w:eastAsia="en-US"/>
              </w:rPr>
            </w:pPr>
            <w:r>
              <w:rPr/>
              <w:t xml:space="preserve">Проведена линейка, подведены итоги. Вручены грамоты и подарки активным участникам  декады: </w:t>
            </w:r>
          </w:p>
        </w:tc>
      </w:tr>
    </w:tbl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br/>
      </w:r>
    </w:p>
    <w:p>
      <w:pPr>
        <w:pStyle w:val="Normal"/>
        <w:spacing w:before="0" w:after="20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54:00Z</dcterms:created>
  <dc:creator>пользователь</dc:creator>
  <dc:description/>
  <cp:keywords/>
  <dc:language>en-US</dc:language>
  <cp:lastModifiedBy>user</cp:lastModifiedBy>
  <cp:lastPrinted>2016-12-12T09:39:00Z</cp:lastPrinted>
  <dcterms:modified xsi:type="dcterms:W3CDTF">2017-03-09T09:33:00Z</dcterms:modified>
  <cp:revision>13</cp:revision>
  <dc:subject/>
  <dc:title/>
</cp:coreProperties>
</file>