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Епишинская ООШ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внеклассного мероприятия для учеников начальной школы, проведенного в рамках Декады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истота – залог здоровья» (для учащихся 2-4 клас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меющиеся знания о личной гигиене, о правильном питании, о З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 «Чистота- залог здоровья», «Где больше грязи, там раздолье зара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вери – «Вход неряхам воспрещё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жная выставка о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ы личной гиги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 –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и Том и 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орковка», «картошка», «крапива», «чёрный 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– чте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ведущий и Почем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каждый день бывает не убрана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нах пыль такая, что можно 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ек нет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елки на пол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 конькам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яются в уг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 сюда за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дёт от стр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идно, здесь жив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ёт?             Неряха!</w:t>
      </w:r>
    </w:p>
    <w:p>
      <w:pPr>
        <w:pStyle w:val="Normal"/>
        <w:rPr/>
      </w:pPr>
      <w:r>
        <w:rPr>
          <w:sz w:val="28"/>
          <w:szCs w:val="28"/>
        </w:rPr>
        <w:t>Кл рук - ль</w:t>
      </w:r>
      <w:r>
        <w:rPr>
          <w:b/>
          <w:i/>
          <w:sz w:val="28"/>
          <w:szCs w:val="28"/>
        </w:rPr>
        <w:t>:  -</w:t>
      </w:r>
      <w:r>
        <w:rPr>
          <w:sz w:val="28"/>
          <w:szCs w:val="28"/>
        </w:rPr>
        <w:t xml:space="preserve"> А кто такой неря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баки знают Ва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ычат издал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ходится без бани, он отвык от греб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в его кар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вого нет пл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туар ему не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егнувши вор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навам и по лу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агает напрям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ртфель нести не хоч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его вол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лз ремень на лев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танины выдран к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признаться. Непон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сделал? Где он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лбу возникли пят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, этот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л  рук-ль:</w:t>
      </w:r>
      <w:r>
        <w:rPr>
          <w:sz w:val="28"/>
          <w:szCs w:val="28"/>
        </w:rPr>
        <w:t xml:space="preserve">   - Ребята, кто же этот ученик? А среди вас есть такие же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что надо делать, чтобы не стать похожим на этого мальчика?</w:t>
      </w:r>
    </w:p>
    <w:p>
      <w:pPr>
        <w:pStyle w:val="Normal"/>
        <w:rPr/>
      </w:pPr>
      <w:r>
        <w:rPr>
          <w:b/>
          <w:i/>
          <w:sz w:val="28"/>
          <w:szCs w:val="28"/>
        </w:rPr>
        <w:t>Почему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шёл к вам в гости, около порога я нашёл вот этот конверт с письм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 рук –ль:  </w:t>
      </w:r>
      <w:r>
        <w:rPr>
          <w:sz w:val="28"/>
          <w:szCs w:val="28"/>
        </w:rPr>
        <w:t>Ребята, давайте вскроем конверт и прочтём письм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мо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шу вам письме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ошу вас: мойте ча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уши и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, какой вод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чёной, ключе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ки иль из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осто дожд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ыться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ём, перед каждою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на и перед с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тесь губкой и моча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пите –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нила и ва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ют мыло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вас 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тесь чаще, мойтесь чи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язнуль не вы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ам руки грязну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еду в гости к 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я моюсь очень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ваш Туви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вим – это детский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лезные советы он нам да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те пословицу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ота – залог здоров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её смыс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делать, чтобы быть чис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реди вас есть ребята, которые не дружат с мылом, мочалкой и зубной щёт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лучаях надо мыть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«Памятка»:</w:t>
      </w:r>
    </w:p>
    <w:p>
      <w:pPr>
        <w:pStyle w:val="Normal"/>
        <w:rPr/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>Вы можете гулять и играть, сколько угодно пачкать руки, но, вернувшись домой, нужно тщательно вымыть их с мылом.</w:t>
      </w:r>
    </w:p>
    <w:p>
      <w:pPr>
        <w:pStyle w:val="Normal"/>
        <w:rPr/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>Необходимо мыть руки перед посещением туалета, а потом ещё раз, выйдя из нег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3. </w:t>
      </w:r>
      <w:r>
        <w:rPr>
          <w:sz w:val="28"/>
          <w:szCs w:val="28"/>
        </w:rPr>
        <w:t>Не забывайте мыть руки перед ед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о 4. </w:t>
      </w:r>
      <w:r>
        <w:rPr>
          <w:sz w:val="28"/>
          <w:szCs w:val="28"/>
        </w:rPr>
        <w:t>Вымойте руки после еды, если пальцы запачканы чем-то липким или жирным, иначе вы оставите следы на стенах, мебели, одеж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.5. </w:t>
      </w:r>
      <w:r>
        <w:rPr>
          <w:sz w:val="28"/>
          <w:szCs w:val="28"/>
        </w:rPr>
        <w:t>Необходимо вымыть лицо и руки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вайте поиграем. Я буду читать вам стихотворение про мальчика Колю, а вы будете внимательно слушать и после каждой моей паузы говорить: «Это очень хорошо» Попроб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Жил на свете мальчик 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чился в на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 утра он поднимался…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мывался…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рательно учился…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жды отличился…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ял он рекорд у Ва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недели не был в бане…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справился наш Коля…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все хвалят в школе…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наш Коля молодец!..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сказочке коне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йте ещё одно стихотворение, а потом я попрошу вас ответить на один мо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мальчик стра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лся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ал скорее в ван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. Я не в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л зачем – то м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цо мочалкой 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ах все пальцы смыл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ки в дырах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rPr/>
      </w:pPr>
      <w:r>
        <w:rPr>
          <w:sz w:val="28"/>
          <w:szCs w:val="28"/>
        </w:rPr>
        <w:t>Сыну мама запре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рала подальше м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ыла в ванной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этот был упря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слушать не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ывался по утрам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забо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к нему позвали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лучших док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иагноз был т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льчик будет гря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н всегда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  рук-ль:  </w:t>
      </w:r>
      <w:r>
        <w:rPr>
          <w:sz w:val="28"/>
          <w:szCs w:val="28"/>
        </w:rPr>
        <w:t>- Можно ли заболеть от чистоты? Почему же автор в конце стихотворения сделал такой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шуточное, нам надо делать всё наоб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ы любите отгадывать загадки?  Тогда слушайте внимательно и отвечайте старательно,  желательно дружно,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ходу отгадывания загадок  Почемучка достаёт из коробки эти предм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жу – брожу не по л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усам, по вол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 волков и медведей.         (расчё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ёжика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росит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ежде пробежит – она станет чище.          (щётка для одеж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лча смотрю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ят все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видят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чальными плач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е, как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ма на вашей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т старик стар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– ребёнка во мне.       (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не ленится.          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дорожка – два вышитых ко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йся ты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ла смой с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ты в пол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чкаешь меня.                   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юшке щет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астоколу попры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грязь повыгнала.           (зубная 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 в карман и кара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ёву, 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утру потоки сл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у и про нос.           ( носовой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все загадки от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Том и Т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череди произнося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живот 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меня тош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мы яблок не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хвораем – Том и 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-ой, О-ой, О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на помощь нам спешит добрый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, ребята,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я тот самый Ай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х излечит, исц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 вам приехал не затем, чтоб ставить градусники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и, Пети, Лиды, Во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надеюсь, все здоровы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чистите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чалка и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часто дру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хочу ещё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ряхи есть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йболит, конечно,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ть та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оворите, зачем  тогда я вам понадоб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 Том, мой младши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захво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 яблоки? Когд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их ку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мыли их тогд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мы их не 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тор даёт им витам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йбол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ы, яблоки и гр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 сразу 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ладите сразу в 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ит у вас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к ним всякая при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ите их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йте их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чёною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 больно, всё про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екарство помогл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 больно, я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юсь я докт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, ребята: нет большего богатства, чем наше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ебя, выполняйте правила личной гигиены, занимайтесь спортом и правильно питайтесь, употребляя различные продукты и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 ребята в маска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к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, в поле,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вам знак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дка я и вку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во мне есть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в друзья бер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растёт, растёт, раст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Стёпа от чего вырос велик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, что ел морк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а, лук, смета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ёрный хл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хлеб здоровью ну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ты будь почаще др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во мне есть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повсюду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д при перв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требую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, пахнущим, с ог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группы В делают человека бодрым, сильным, укрепляют нервную систему, помогают хорош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В можно встретить в отрубях, в хлебных дрожжах, в грецких орехах, в мол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ется к карт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, картошка, чем бог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ём лице представлен витамин здесь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ишь одно хочу спр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ак меня варить, чтоб витамины сохра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ладывать картофель в кипящую воду, варить с закрытой крышкой, вода должна покрывать картош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итамин С укрепляет здоровье и предупреждает заболевание цин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а С очень много в шиповнике. По содержанию витамина С шиповник занимает первое место в раститель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те, дети, вот так диво: в гости к нам пришла крап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ришла, позволь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удешь жалить и хле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п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! Дайте мне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тамины, пр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юбит молоко к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растит цыплят, гусей, должны дружить с листвой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витаминов А 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здо больше, чем в яй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 овощах, картошке, фру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их пищев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много витамина 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касается бел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поспорить я с боб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мы друз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не, июле, сен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те, друзья,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ньте на руки перчат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огов берегись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у крапивы соби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ни сушите и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м цыплятам, порос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е, свиньям и гус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растёт от меня молодн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крапива не просто сор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олоко и масло к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полезней вам для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ность повысят у мол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мы найдём витамин Д 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да! Вот так крап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ли с листвой т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ть зелёных вкусных щ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п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можно,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 от щей не за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льза в щах таких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, не знал, что ты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есть ещё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, чтобы каждый 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ямыми стройными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широкой грудью мор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т был с крепкими зу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силой поднялась р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: закаляться, спортом заниматься, соблюдать режим дня, гулять на свежем воздухе, правильно сидеть за партой, чистить зубы, побольше есть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полезно вам всем знать, что летом надо заго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учами кожу лас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от солнца у вас заго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влиянием солнца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витамин образуется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«Азбуку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крепк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и эти зн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приме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 кажд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больше бога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ше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, прощаясь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 все богатыр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 и все гости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трудились мы на славу, знаний получили немало. Наш праздник здоровья подошёл к концу. Но разговор о здоровом образе жизни, о правильном питании, о занятиях спортом мы ещё с вами продол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я попрошу вас вспомнить всё, о чём мы сегодня с вами говорили и попробовать смастерить свою «Книжку-малышку» с правилами, которые нужно знать и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8:00Z</dcterms:created>
  <dc:creator>психолог</dc:creator>
  <dc:description/>
  <cp:keywords/>
  <dc:language>en-US</dc:language>
  <cp:lastModifiedBy>user</cp:lastModifiedBy>
  <dcterms:modified xsi:type="dcterms:W3CDTF">2014-10-18T01:29:00Z</dcterms:modified>
  <cp:revision>5</cp:revision>
  <dc:subject/>
  <dc:title/>
</cp:coreProperties>
</file>