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9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Тема урока: "Сравнение, сложение, вычитание дробей с разными знаменателями". </w:t>
      </w:r>
    </w:p>
    <w:p>
      <w:pPr>
        <w:pStyle w:val="Normal"/>
        <w:shd w:fill="FFFFFF" w:val="clear"/>
        <w:spacing w:lineRule="atLeast" w:line="39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6-й класс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0pt;width:3276.7pt;height:0.05pt;mso-wrap-style:none;v-text-anchor:middle;mso-position-horizontal-relative:char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уро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беспечить повторение, обобщение и систематизацию материала по теме. Создать условия самоконтроля усвоения знаний и умен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пособствовать формированию умений применять приёмы сравнения, обобщения, развитию внимания и памя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одействовать воспитанию интереса к математике, умению общатьс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рок обобщения и систематизации знан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рганизации урока: индивидуальная, фронтальная, работа с классом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Ход урок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 Организационный момент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у нас заключительный урок по теме: “сравнение, сложение и вычитание дробей с разными знаменателями”. На уроке предстоит повторить все вопросы, изученные ране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0" w:after="280"/>
        <w:ind w:left="375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ая работа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ске написаны дроби. Сформулировав правило, выполните соответствующее зад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680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формулируйте основное свойство дроби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 привести дроби к наименьшему общему знаменател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найти дополнительный множител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 сравнить, сложить, вычесть дроби с разными знаменателя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роб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звать равную ей дроб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ведите указанные дроби к наименьшему общему знаменател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ократите дроб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равните данные дроби с единиц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рываем тетради, записываем: число, классная рабо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280"/>
        <w:ind w:left="375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классо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ив сочетательное и переместительное свойства сложения, выполните действи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280" w:after="0"/>
        <w:ind w:left="375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0150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8675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81075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81075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04875" cy="285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 по карточкам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, выполнив, задания вы сможете прочитать зашифрованные имена персонажей из произведений А.С. Пушкина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арточка №1 (Оценка «5»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в задание, выпишите из таблицы букву, соответствующую правильному ответ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кажите в строке таблицы произведение, которое является разложением числа на простые множител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кажите среди данных произведений разложение числа 700 на простые множител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кажите наибольший простой делитель числа 4730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 какое наибольшее число можно сократить дроб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ведите к наименьшему общему знаменателю дроб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285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285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285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йдите наибольший общий делитель чисел 350, 420, 210.</w:t>
      </w:r>
    </w:p>
    <w:tbl>
      <w:tblPr>
        <w:tblW w:w="58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9"/>
        <w:gridCol w:w="930"/>
        <w:gridCol w:w="930"/>
        <w:gridCol w:w="1170"/>
        <w:gridCol w:w="930"/>
        <w:gridCol w:w="996"/>
      </w:tblGrid>
      <w:tr>
        <w:trPr/>
        <w:tc>
          <w:tcPr>
            <w:tcW w:w="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x5x17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x15x17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x5x6x7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x9x17</w:t>
            </w:r>
          </w:p>
        </w:tc>
        <w:tc>
          <w:tcPr>
            <w:tcW w:w="9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x3x5x5</w:t>
            </w:r>
          </w:p>
        </w:tc>
      </w:tr>
      <w:tr>
        <w:trPr/>
        <w:tc>
          <w:tcPr>
            <w:tcW w:w="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x7x25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x5x5x7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x2x5x5x7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x14x25</w:t>
            </w:r>
          </w:p>
        </w:tc>
        <w:tc>
          <w:tcPr>
            <w:tcW w:w="9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x25x7</w:t>
            </w:r>
          </w:p>
        </w:tc>
      </w:tr>
      <w:tr>
        <w:trPr/>
        <w:tc>
          <w:tcPr>
            <w:tcW w:w="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</w:t>
            </w:r>
          </w:p>
        </w:tc>
      </w:tr>
      <w:tr>
        <w:trPr/>
        <w:tc>
          <w:tcPr>
            <w:tcW w:w="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9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0</w:t>
            </w:r>
          </w:p>
        </w:tc>
      </w:tr>
      <w:tr>
        <w:trPr/>
        <w:tc>
          <w:tcPr>
            <w:tcW w:w="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: Ратмир)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арточка №2 (Оценка «4»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в задание, выпишите из таблицы букву, соответствующую правильному ответ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ля чисел 12 и 15 укажите наибольший общие делитель и наименьшее общее кратно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кажите вариант, в котором дроб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" cy="285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" cy="285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" cy="285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положены в порядке убыва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кажите правильно выполненное сокращение дроб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285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кажите число, которое не является кратным числа 18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равните чис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" cy="285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285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tbl>
      <w:tblPr>
        <w:tblW w:w="53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9"/>
        <w:gridCol w:w="819"/>
        <w:gridCol w:w="819"/>
        <w:gridCol w:w="699"/>
        <w:gridCol w:w="2126"/>
      </w:tblGrid>
      <w:tr>
        <w:trPr/>
        <w:tc>
          <w:tcPr>
            <w:tcW w:w="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8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8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 180</w:t>
            </w:r>
          </w:p>
        </w:tc>
        <w:tc>
          <w:tcPr>
            <w:tcW w:w="8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и 180</w:t>
            </w:r>
          </w:p>
        </w:tc>
        <w:tc>
          <w:tcPr>
            <w:tcW w:w="6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и 3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и 30</w:t>
            </w:r>
          </w:p>
        </w:tc>
      </w:tr>
      <w:tr>
        <w:trPr/>
        <w:tc>
          <w:tcPr>
            <w:tcW w:w="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857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857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ого ответа нет</w:t>
            </w:r>
          </w:p>
        </w:tc>
      </w:tr>
      <w:tr>
        <w:trPr/>
        <w:tc>
          <w:tcPr>
            <w:tcW w:w="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857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857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857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857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857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857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857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857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: Балда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очка №3 (Оценка «3»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в задание, выпишите из таблицы букву, соответствующую правильному ответ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ля чисел 10 и 12 укажите наибольший общий делитель и наименьшее общее кратно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равните дроб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" cy="2857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" cy="2857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кажите правильно выполненное сокращение дроб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2857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tbl>
      <w:tblPr>
        <w:tblW w:w="30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9"/>
        <w:gridCol w:w="579"/>
        <w:gridCol w:w="699"/>
        <w:gridCol w:w="885"/>
      </w:tblGrid>
      <w:tr>
        <w:trPr/>
        <w:tc>
          <w:tcPr>
            <w:tcW w:w="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5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и 5</w:t>
            </w:r>
          </w:p>
        </w:tc>
        <w:tc>
          <w:tcPr>
            <w:tcW w:w="6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и 60</w:t>
            </w:r>
          </w:p>
        </w:tc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и 120</w:t>
            </w:r>
          </w:p>
        </w:tc>
      </w:tr>
      <w:tr>
        <w:trPr/>
        <w:tc>
          <w:tcPr>
            <w:tcW w:w="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857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857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: Бес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280" w:after="280"/>
        <w:ind w:left="375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ее задание выполняем дифференцированно: на "5" - 8 заданий, на "4" - 6 заданий, на "3" - 4 зада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1-го задания, позволит узнать номер следующего задания, т. е. задание которое начинается числом, являющимся результатом предыдущего зада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: Выполните действ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" cy="2857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" cy="2857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" cy="2857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" cy="2857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81075" cy="3048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2857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2857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6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2857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2857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2857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2857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= 7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71525" cy="2857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33425" cy="2857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8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2857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выносится учителем на доск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0"/>
        <w:ind w:left="375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 урока: выставление оценок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ее задание: №347 (м, н), 361 (б) и 35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3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7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20.png"/><Relationship Id="rId41" Type="http://schemas.openxmlformats.org/officeDocument/2006/relationships/image" Target="media/image17.png"/><Relationship Id="rId42" Type="http://schemas.openxmlformats.org/officeDocument/2006/relationships/image" Target="media/image20.png"/><Relationship Id="rId43" Type="http://schemas.openxmlformats.org/officeDocument/2006/relationships/image" Target="media/image16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16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21.png"/><Relationship Id="rId52" Type="http://schemas.openxmlformats.org/officeDocument/2006/relationships/image" Target="media/image1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16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5:29:00Z</dcterms:created>
  <dc:creator>пользователь</dc:creator>
  <dc:description/>
  <dc:language>en-US</dc:language>
  <cp:lastModifiedBy>пользователь</cp:lastModifiedBy>
  <dcterms:modified xsi:type="dcterms:W3CDTF">2015-10-18T15:08:00Z</dcterms:modified>
  <cp:revision>2</cp:revision>
  <dc:subject/>
  <dc:title/>
</cp:coreProperties>
</file>