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матический КВН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ащихся 5-9 классов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ил: Рослов Андрей Анатольевич, учитель математики и физики МБОУ Епишинская ООШ №6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Разминка. «Конкурс на внимательность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большинства задач недостаточно одних знаний. Необходима ещё и внимательность. С чего начинается решение задачи? Конечно, с условия. Но условие можно читать по-разному: прочтёшь невнимательно – вот и утеряна главная ниточка. Проверим, умеют ли команды быстро улавливать условие задачи. Кто быстрее решит задачи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ерезе 16 сучков, на каждом сучке по 10 веток, на каждой ветке по 4 яблока. Сколько всего яблок? (Нисколько)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уках 10 пальцев. Сколько пальцев на 10 руках? (50)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дной точки вылетели 3 ласточки. Когда они будут в одной плоскости? (Всегда)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ить 100 на половину. (200)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 угла 300. Чему она будет равна, если рассматривать угол в лупу с 2-кратным увеличением? (300)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поезд идет с востока на запад со скоростью 60 км/ч. В том же направлении – с востока на запад – дует ветер, но со скоростью 50 км/ч, в какую сторону отклоняется дым поезда? (Электропоезд бездымен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«Блицтурнир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андам решить пример, содержащий все математические действия, но выполнить это   задание всей командо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 ученик- расставляет порядок действий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 ученик-  выполняет первое действие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3 ученик-  выполняет второе действие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4 ученик-  выполняет третье действие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5 ученик- выполняет четвертое действие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6 ученик- выполняет пятое действие и записывает отве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АНДА 1:                                                  КОМАНДА2 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,2 * (6,2 + 3,28) – 0,28 : 0,7 + 1,1=               6,2 * (2,24 + 5,7) – 2,2 + 0,63 : 0,7 =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 «математика + литература»</w:t>
      </w:r>
    </w:p>
    <w:p>
      <w:pPr>
        <w:pStyle w:val="Style17"/>
        <w:ind w:left="0" w:right="-5" w:hanging="0"/>
        <w:rPr/>
      </w:pPr>
      <w:r>
        <w:rPr>
          <w:rFonts w:cs="Times New Roman" w:ascii="Times New Roman" w:hAnsi="Times New Roman"/>
          <w:sz w:val="24"/>
          <w:szCs w:val="24"/>
        </w:rPr>
        <w:t>Команде  предлагается написать как  можно больше пословиц, содержащих числа. Например</w:t>
      </w:r>
      <w:r>
        <w:rPr>
          <w:rFonts w:cs="Times New Roman" w:ascii="Times New Roman" w:hAnsi="Times New Roman"/>
          <w:i/>
          <w:sz w:val="24"/>
          <w:szCs w:val="24"/>
        </w:rPr>
        <w:t>, не имей 100 рублей, а имей 100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онкурс капита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нам предлагается исключить лишнее слово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1:  ПРЯМАЯ, ЛУЧ, ОТРЕЗОК, ПЕРИМЕТР (периметр, это не геометрическая фигу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2: ТРЕУГОЛЬНИК, ПРЯМОУГОЛЬНИК, КВАДРА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ЕПИПЕД (параллелепипед, это объёмная фигу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онкурс «Отгадывание кроссворда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русская женщина-математик (Ковалевска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52950" cy="1914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ская геометрическая фигура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кнутая кривая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араллелограмма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четырехугольника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прямой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рямой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кнутая, выпуклая плоская кривая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ая, пересекающая другие линии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многогранник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геометрическое поняти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: 1. Круг. 2. Окружность. 3. Квадрат. 4. Параллелограмм. 5. Луч. 6. Перпендикуляр. 7. Овал. 8. Секущая. 9. Куб. 10. Трапеция. 11. Пряма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КОВАЛЕВСКАЯ (по вертикали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дание обеим командам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Составить как можно больше слов из слова «Транспорти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течение одной минуты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сты со словами сдаются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курс «Грамоте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доске приглашаются по одному представителю команд, которые записывают под диктовку слова: БИССЕКТРИСА, СЕКУЩАЯ, ДЕЦИМЕТР, ЧАСТНОЕ, ТРАНСПОРТИР, УРАВНЕНИЕ, АБСЦИССА, ОРДИНАТА, КООРДИН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Отгадывание кроссворда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ертикали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ервая русская женщина-математик (Ковалевска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52950" cy="191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оризонтали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ская геометрическая фигура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кнутая кривая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араллелограмма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четырехугольника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прямой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рямой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кнутая, выпуклая плоская кривая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ая, пересекающая другие линии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многогранник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четырехугольника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геометрическое понят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  <w:t xml:space="preserve">ПРЯМАЯ,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  <w:t xml:space="preserve">ЛУЧ,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  <w:t>ОТРЕЗОК, ПЕРИМЕТР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  <w:t>ТРЕУГОЛЬНИК, ПРЯМОУГОЛЬНИК, КВАДРАТ, ПАРАЛЛЕЛЕПИПЕД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43:00Z</dcterms:created>
  <dc:creator>пользователь</dc:creator>
  <dc:description/>
  <cp:keywords/>
  <dc:language>en-US</dc:language>
  <cp:lastModifiedBy>9</cp:lastModifiedBy>
  <dcterms:modified xsi:type="dcterms:W3CDTF">2014-11-21T10:08:00Z</dcterms:modified>
  <cp:revision>2</cp:revision>
  <dc:subject/>
  <dc:title/>
</cp:coreProperties>
</file>