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Епишинская ООШ №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мероприятиях, реализованных в рамк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ды физики  и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3119"/>
        <w:gridCol w:w="1023"/>
        <w:gridCol w:w="1954"/>
        <w:gridCol w:w="1692"/>
        <w:gridCol w:w="4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 форма меропри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принявших участие в мероприят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в соотнесении с целью)</w:t>
            </w:r>
          </w:p>
        </w:tc>
      </w:tr>
      <w:tr>
        <w:trPr>
          <w:trHeight w:val="1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открытию декады предме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 А.А., Будкина Н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курса творческих работ по физике (сказки, стихотворения, ребусы и т.д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 физики «Физическое кафе»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 А.А., учитель физ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-с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о 15 у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дагого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вышение у учащихся интереса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к предмету, развитие познавательных потребносте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ченики были активны, мероприятие  интересно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Физика вокруг нас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Росл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-с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творческую деятельность, раскрытие интеллектуальных способностей, привить навыки самостоятельного поиска информации для достижения поставленной цели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 состязания для учащихся 7-9 классов – виктори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Росл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-с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рка внимательности учащихся, расширение кругозора учащихся, умение быстро ориентироваться при ответе на вопрос, возможность проявить себ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 проявили интерес, отвечали на вопросы викторин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заочная викторина по химии: «Д.И. Менделеев и М.В. Ломоносов – великие учены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Будкина Н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 –с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х – 7 уч-ся, 4 педагог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Цель: создание условий для формирования у обучающихся мотивации к познавательной деятельности, развития интереса к предмету, выявление уровня общей эрудиции и грамотности у обучающихся;</w:t>
            </w:r>
          </w:p>
          <w:p>
            <w:pPr>
              <w:pStyle w:val="Style15"/>
              <w:shd w:fill="FFFFFF" w:val="clear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 8-9 классов приняли участие, викторина интересная, ученикам понравилос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Химия в нашей жизн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Будкина Н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н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привить навыки самостоятельного поиска информации для достижения поставленной цели; развитие интереса к творческой деятельност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414B56"/>
                <w:sz w:val="18"/>
                <w:szCs w:val="18"/>
              </w:rPr>
            </w:pPr>
            <w:r>
              <w:rPr>
                <w:color w:val="000000"/>
              </w:rPr>
              <w:t xml:space="preserve">Газета выпущена, ученики знакомились с информацией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414B5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B5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онтинент – Хим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Будкина Н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-ся. 10 приглашенных уч-ся, 3 педагога , 1 р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и углубление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творческую деятельность, раскрытие интеллектуальных способностей, расширение кругозора. Развитие умения мыслить, рассуждать логичес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ключались в игру, показывали свои знания, эрудицию, умение договариваться, общаться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 стенгазет, выставляются стенды с творческими работами учащихс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 А.А., Будкина Н.Ф., жюр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жюри предоставленных творческих работ и стенгазе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закрытия предметной декады  в школ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 А.А., Будкина Н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 М.А. Захаров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           Г.П. Мельникова 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translate">
    <w:name w:val="notransla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4:00Z</dcterms:created>
  <dc:creator>Loner</dc:creator>
  <dc:description/>
  <cp:keywords/>
  <dc:language>en-US</dc:language>
  <cp:lastModifiedBy>user</cp:lastModifiedBy>
  <cp:lastPrinted>2013-09-24T14:41:00Z</cp:lastPrinted>
  <dcterms:modified xsi:type="dcterms:W3CDTF">2014-12-01T09:44:00Z</dcterms:modified>
  <cp:revision>6</cp:revision>
  <dc:subject/>
  <dc:title/>
</cp:coreProperties>
</file>