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35"/>
        <w:ind w:firstLine="567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Викторина «Физика в нашей жизни»</w:t>
      </w:r>
    </w:p>
    <w:p>
      <w:pPr>
        <w:pStyle w:val="Style17"/>
        <w:shd w:fill="FFFFFF" w:val="clear"/>
        <w:spacing w:before="0" w:after="135"/>
        <w:ind w:firstLine="567"/>
        <w:jc w:val="center"/>
        <w:rPr>
          <w:b/>
          <w:b/>
          <w:color w:val="333333"/>
          <w:sz w:val="32"/>
          <w:szCs w:val="32"/>
          <w:lang w:eastAsia="en-US"/>
        </w:rPr>
      </w:pPr>
      <w:r>
        <w:rPr>
          <w:b/>
          <w:color w:val="333333"/>
          <w:sz w:val="32"/>
          <w:szCs w:val="32"/>
          <w:lang w:eastAsia="en-US"/>
        </w:rPr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глубокие познавательные интересы к физике у всех учащихся невозможно и, наверное, не нужно. Важно, чтобы ученикам было интересно заниматься физикой. Основную роль в формировании интереса к физике играет внеклассная работа - обязательное звено учебно-воспитательного процесса. Одной из наиболее распространенных форм внеклассной работы по физике, простой в организации и проведении, позволяющей вовлечь в участие любую аудиторию, является викторина. Основная цель викторины, в том числе и физической – развитие познавательной сферы учащихся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подготовке и во время проведения физической викторины, а также при обсуждении ее итогов решается целый комплекс общеобразовательных и воспитательных задач: в увлекательной форме закрепляются, расширяются, углубляются и проверяются знания, полученные на уроке, можно показать разнообразие использования физических знаний на практике и в повседневной жизни, воспитать интерес к физике, научить ученика работать самостоятельно, творчески. 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ие викторины формируют у учащегося умение отстаивать свои убеждения, обосновывать свою точку зрения, помогают выработать навык быстрого и четкого формулирования мысли, развивают внимание, сообразительность, способствуют развитию логического мышления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викторине можно проявить те свои положительные качества, которые в обыденной жизни не находят применения. Человеку приятно делать то, что вызывает в нем ощущение уверенности и мастерства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ая ценность викторины в том, что знания не преподносятся в готовом виде, они “добываются”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получить от викторины ожидаемый результат, необходимо соблюдать простые правила ее проведения: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Тема викторины должна быть актуальной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икторина должна быть интересна для всех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просы викторины должны быть четкими и понятными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опросы должны учитывать возрастные особенности учащихся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опросы должны быть сформулированы кратко и точно, решение их не требует длительных сложных вычислений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иск ответов на вопросы не должен быть очень трудным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Учащиеся должны иметь время на подготовку ответа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В викторинах всегда должны быть победители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В викторинах всегда должны быть награды победителям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before="0" w:after="13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ленная мною работа - это физическая викторина для учащихся 7-8 классов. Мероприятие может быть проведено в рамках месячника знаний, декады физики, кружковой работы по предмету, на уроках повторения. Формы проведения могут быть самые разнообразные: оформить викторину на стенде, использовать в виде презентации на общешкольном мероприятии, а также соответствующие слайды презентации - для закрепления материала на урок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икторина «Физика в нашей жизни»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-8 класс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Может ли капля растительного масла беспредельно растекаться по поверхности воды?  ОТВЕТ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2. В каких агрегатных состояниях происходит диффузия?  ОТВЕТ Жидких, твердых, газообраз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3. Когда молекулы воздуха движутся быстрее в жаркий летний день или зимой в сильный мороз?  ОТВЕТ лет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4. Из каких частиц состоит молекула воды ? ОТВЕТ Из 2 атомов водорода и 1 атома кисл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5. Выберите из списка физические тела: карандаш, стол, резина, медь, часы, пластмасса.  ОТВЕТ Карандаш, стол, ча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6. Одинаков ли объем горячей и холодной воды?  ОТВЕТ Объем горячей воды больше, при нагревании расстояние между молекулами увеличив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7. Можно ли сказать, что объем газа в сосуде равен сумме объемов его молекул?  ОТВЕТ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8. Вы делаете уроки. Из кухни доносится аппетитный запах жареной картошки. Как это могло произойти? ОТВЕТ диффуз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9. Чем можно объяснить удлинение проволоки при нагревании?  ОТВЕТ Увеличением расстояния между молекул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10. Почему твердые тела не распадаются на отдельные молекулы? ОТВЕТ Между молекулами существует взаимное притяжение и отталки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11. Перечислите основные свойства газообразных веществ?  ОТВЕТ Не имеют формы, занимают весь предоставленный объ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2. Перечислите основные свойства жидкостей?  ОТВЕТ Имеют объем, но не имеют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3. Перечислите основные свойства твердых тел?  ОТВЕТ Сохранение объема и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4. Что вы знаете о молекулах одного и того же вещества?  ОТВЕТ одинак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5. Сравните воду и водяной пар. Что между ними общего и чем они отличаются?  ОТВЕТ Различные агрегатные состояния, одинаковые молеку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опросы для 1-й  команды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сил (динамометр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атмосферного давления (барометр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, возникающая при движении одного тела по поверхности другого и направленная против движения (сила трения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диница плотности вещества (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вдоль которой движется тело (траектория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именные заряды (отталкиваются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силы электрического тока (ампер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о, погруженное в жидкость, действует (архимедова сила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, с которой Земля притягивает к себе все тела ( сила тяжести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еплопередачи, при котором энергия переносится струями жидкости или газа (конвекция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ма и формы  -  это свойство (твердого тела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, равная отношению пройденного пути ко времени (скорость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массы (кг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напряжения (вольтметр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, которой обладает движущееся тело (кинетическая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давления (Па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 течением времени положения тела относительно других тел  (механическое движение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, которая производит такое же действие как несколько одновременно действующих сил (равнодействующая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ассоле  -  горячем или холодном  - быстрее просаливаются огурцы? ( в горячем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ка является одним из способов уменьшения (силы  трения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просы для 2-й  команд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температуры (термометр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именные заряды (притягиваютс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щество  сохраняет объем, но легко меняет свою форму, то оно находится в (жидком состоянии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механической работы (Дж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силы тока (амперметр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электрического сопротивления (Ом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сохранения скорости тела при отсутствии действия на него других тел (инерци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длины (м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, равная отношению массы тела к его объему (плотность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, при котором тело за равные промежутки времени проходит равные пути (равномерное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 атома состоит из (протонов и нейтронов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регулирования силы тока в цепи (реостат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отность тела больше плотности жидкости, то это тело в ней (тонет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давлений, больших или меньших атмосферного  (манометр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для измерения силы (Н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, характеризующаяся отношением работы ко времени, за которое она была совершена  (мощность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явлении основана засолка огурцов? (диффузи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еплопередачи,  которая возможна и в вакууме (излучение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чайшая частица данного вещества (молекула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напряжения (В)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иц-вопросы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е хозяйки, прежде чем наливать в стакан крутой кипяток, опускают в него чайную ложку. Для чего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чва прогревается солнцем быстрее: влажная или сухая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строительной технике широко применяются пористые материалы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конные стекла начинают замерзать снизу раньше и в большей мере, чем сверху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одежду следует носить зимой и летом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островов умереннее и ровнее, чем климат больших материков. Почему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1:00Z</dcterms:created>
  <dc:creator>Admin</dc:creator>
  <dc:description/>
  <cp:keywords/>
  <dc:language>en-US</dc:language>
  <cp:lastModifiedBy>user</cp:lastModifiedBy>
  <dcterms:modified xsi:type="dcterms:W3CDTF">2017-01-30T07:07:00Z</dcterms:modified>
  <cp:revision>5</cp:revision>
  <dc:subject/>
  <dc:title/>
</cp:coreProperties>
</file>