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цпроект «Образование»: учимся все вместе!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870960</wp:posOffset>
            </wp:positionH>
            <wp:positionV relativeFrom="page">
              <wp:posOffset>796290</wp:posOffset>
            </wp:positionV>
            <wp:extent cx="3870960" cy="22193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27 февраля школа № 9 г. Енисейска</w:t>
      </w:r>
      <w:r>
        <w:rPr>
          <w:rFonts w:cs="Cambria" w:ascii="Cambria" w:hAnsi="Cambria"/>
          <w:sz w:val="28"/>
          <w:szCs w:val="28"/>
        </w:rPr>
        <w:t xml:space="preserve"> дружелюбно распахнула свои двери для участников окружного семинара-совещания «Управление качеством образования в условиях реализации национального проекта» Образование». Более 200 человек из Енисейского, Пировского, Казачинского, Мотыгинского, Северо-Енисейского районов и городов Енисейска и Лесосибирска прибыли, чтобы согласовать механизмы управления качеством образования от регионального до школьного уровней по нескольким стратегическим линиям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1122680</wp:posOffset>
            </wp:positionV>
            <wp:extent cx="2981325" cy="1985645"/>
            <wp:effectExtent l="0" t="0" r="0" b="0"/>
            <wp:wrapSquare wrapText="bothSides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3554095</wp:posOffset>
            </wp:positionV>
            <wp:extent cx="2828925" cy="1884045"/>
            <wp:effectExtent l="0" t="0" r="0" b="0"/>
            <wp:wrapSquare wrapText="bothSides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Среди участников — заместители глав, курирующих вопросы образования, руководители муниципальных органов управления образованием, специалисты органов опеки и попечительства, директора краевых и муниципальных учреждений общего, дополнительного и профессионального образования, заведующие дошкольными образовательными учреждениями, представители общественных организаций, сотрудники министерства образования Красноярского края, Красноярского краевого института повышения квалификации и профессиональной переподготовки работников образования, Центра оценки качества образования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оприветствовал гостей-участников семинара глава г. Енисейска Валерий Никольский, пожелал плодотворной и продуктивной работы во благо подрастающего поколения. Открыла совещание первый заместитель министра образования Красноярского края Наталья Анохина, которая выступила с докладом «Механизмы управления качеством образования как условие реализации национального проекта «Образование».</w:t>
        <w:br/>
        <w:t xml:space="preserve">                 Кроме пленарного совещания в рамках этого мероприятия также была организованна работа педагогов в группах, где обсуждались   самые актуальные темы, касающиеся современной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857885</wp:posOffset>
            </wp:positionV>
            <wp:extent cx="3163570" cy="2105025"/>
            <wp:effectExtent l="0" t="0" r="0" b="0"/>
            <wp:wrapSquare wrapText="bothSides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школы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ители Епишинской школы, совместно с коллегами из Северо-Енисейского, Пировского, Казачинского районов и г. Лесосибирска работа в подгруппе по вопросам дополнительного образования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1:00Z</dcterms:created>
  <dc:creator>User</dc:creator>
  <dc:description/>
  <dc:language>en-US</dc:language>
  <cp:lastModifiedBy>14 Кабинет</cp:lastModifiedBy>
  <dcterms:modified xsi:type="dcterms:W3CDTF">2020-03-19T05:31:00Z</dcterms:modified>
  <cp:revision>2</cp:revision>
  <dc:subject/>
  <dc:title/>
</cp:coreProperties>
</file>