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Классный час «Государственные символы России, Красноярского края, Енисейского района»</w:t>
      </w:r>
    </w:p>
    <w:p>
      <w:pPr>
        <w:pStyle w:val="Normal"/>
        <w:spacing w:before="0" w:after="104"/>
        <w:rPr/>
      </w:pPr>
      <w:r>
        <w:rPr>
          <w:b/>
          <w:bCs/>
          <w:i/>
          <w:iCs/>
        </w:rPr>
        <w:t>Цель:</w:t>
      </w:r>
      <w:r>
        <w:rPr/>
        <w:t> Воспитание чувства патриотизма, любви к Родине, к родному краю.</w:t>
      </w:r>
    </w:p>
    <w:p>
      <w:pPr>
        <w:pStyle w:val="Normal"/>
        <w:spacing w:before="0" w:after="104"/>
        <w:rPr/>
      </w:pPr>
      <w:r>
        <w:rPr>
          <w:b/>
          <w:i/>
          <w:iCs/>
        </w:rPr>
        <w:t>Задачи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ть основные понятия о символах государства, объяснить их символику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у детей чувство гордости и уважения к своей стране.</w:t>
      </w:r>
    </w:p>
    <w:p>
      <w:pPr>
        <w:pStyle w:val="Normal"/>
        <w:spacing w:before="280" w:after="280"/>
        <w:rPr/>
      </w:pPr>
      <w:r>
        <w:rPr>
          <w:b/>
          <w:i/>
        </w:rPr>
        <w:t>Оборудование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терактивная дос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зентация «Государственные символы России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лакаты с изображением символов Росси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ступительная часть – 1-2 слайды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- </w:t>
      </w:r>
      <w:r>
        <w:rPr/>
        <w:t>Дорогие ребята! Наш классный час посвящен государственной символике.</w:t>
      </w:r>
      <w:r>
        <w:rPr>
          <w:rStyle w:val="StrongEmphasis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  </w:t>
      </w:r>
      <w:r>
        <w:rPr>
          <w:bCs/>
        </w:rPr>
        <w:t>Страна наша огромна. Она протянулась далеко с запада на восток и с севера на юг.</w:t>
      </w:r>
      <w:r>
        <w:rPr>
          <w:b/>
          <w:bCs/>
        </w:rPr>
        <w:t xml:space="preserve"> </w:t>
      </w:r>
      <w:r>
        <w:rPr>
          <w:bCs/>
        </w:rPr>
        <w:t>Как и у каждого государства, у России есть свой герб, флаг, гим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ерб России. 3 слайд  (По гиперссылке - переход к тексту о герб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рб - это главный символ любого госуда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ерб России – это двуглавый Орёл, на фоне красного щита,  на своих мощных крыльях взмывающий над страной. Более 400 столетий он олицетворял нашу державу. Немного найдётся в мире таких долговечных гербов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ёл – это символ непобедимости и силы, чтобы все знали что Россия – сильная страна. Но почему у орла две головы? Двуглавый орёл, охраняя государство, смотрит и на запад , и на восток. Корона на голове орла – символ законности, означающий, что страна живёт по законам чести и справедливости. В одной лапе орла скипетр – это символ власти, а в другой лапе – золотой шар, который называют «держава». Держава – символ могущества стран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же давно не правит страной царь, но корона, скипетр и держава напоминают нам о том, что Россия – древняя и могучая страна. В центре герба ещё один герб- герб Москвы. Почему? Москва - столица Росс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 груди орла щит с изображением всадника – святой воин Георгий Победоносец копьём поражает змея. Ужасный чёрный змей – это символ зла. Он повержен героем. Верный конь воина топчет дракона копытами. Герб России символизирует красоту, справедливость, победу добра над зл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осударственный флаг - 4слайд (По гиперссылке - переход к тексту о флаге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сударственный флаг, как и герб, является символом государ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 флагом сражаются за независимость своей страны воины, его поднимают во время спортивных побед, вывешивают во время праздник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России флаг трёхцветный. Какие это цвета и что они обозначают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лый цвет - это цвет мира. Он говорит о миролюбии нашей страны. Синий  цвет - это вера, верность. Народ любит свою страну, защищает её, верен ей. Красный цвет - цвет силы. Это цвет крови, пролитой за Родину и её независим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цом российского флага историки считают императора России Петра </w:t>
      </w:r>
      <w:r>
        <w:rPr>
          <w:lang w:val="en-US"/>
        </w:rPr>
        <w:t>I</w:t>
      </w:r>
      <w:r>
        <w:rPr/>
        <w:t>. Он сам нарисовал образец знамени для торговых судов ещё в 1705 году.</w:t>
      </w:r>
    </w:p>
    <w:p>
      <w:pPr>
        <w:pStyle w:val="Style13"/>
        <w:rPr/>
      </w:pPr>
      <w:r>
        <w:rPr>
          <w:b/>
        </w:rPr>
        <w:t>Гимн России</w:t>
      </w:r>
      <w:r>
        <w:rPr/>
        <w:t xml:space="preserve"> </w:t>
      </w:r>
      <w:r>
        <w:rPr>
          <w:b/>
        </w:rPr>
        <w:t>- 5 слайд (прослушивание записи гимна - щелчок по значку)</w:t>
      </w:r>
    </w:p>
    <w:p>
      <w:pPr>
        <w:pStyle w:val="Style13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Гимн – в переводе с греческого языка – «торжественная песнь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каждого государства есть свой гимн. В гимне проявляется величие страны, так как в нём, обычно, рассказывается о славных страницах истории государства, о его исторической судьбе и его предназнач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имн – это главная песня нашей страны, прославляющая свою стра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– россияне – должны знать его, подпевать, когда он звучит и слушать его стоя, показывая этим самым уважение к нашей стране и нашему правительств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крепление материала - 6 -7 слайды</w:t>
      </w:r>
    </w:p>
    <w:p>
      <w:pPr>
        <w:pStyle w:val="Normal"/>
        <w:rPr/>
      </w:pPr>
      <w:r>
        <w:rPr/>
        <w:t>-Что вы узнали о символах России?</w:t>
      </w:r>
    </w:p>
    <w:p>
      <w:pPr>
        <w:pStyle w:val="Normal"/>
        <w:rPr/>
      </w:pPr>
      <w:r>
        <w:rPr/>
        <w:t>- Как называется наша Родина?</w:t>
        <w:br/>
        <w:t>- Какие символы страны вам известны?</w:t>
        <w:br/>
      </w:r>
      <w:r>
        <w:rPr>
          <w:b/>
          <w:u w:val="single"/>
        </w:rPr>
        <w:t>- О каких символах страны идёт речь:</w:t>
      </w:r>
    </w:p>
    <w:p>
      <w:pPr>
        <w:pStyle w:val="Style13"/>
        <w:rPr>
          <w:bCs/>
        </w:rPr>
      </w:pPr>
      <w:r>
        <w:rPr>
          <w:b/>
          <w:bCs/>
          <w:u w:val="single"/>
        </w:rPr>
        <w:t>1.</w:t>
      </w:r>
      <w:r>
        <w:rPr>
          <w:bCs/>
        </w:rPr>
        <w:t xml:space="preserve">  Прикреплённое к древку или шнуру полотнище определённого цвета или нескольких цветов. (Флаг)</w:t>
      </w:r>
      <w:r>
        <w:rPr>
          <w:b/>
          <w:bCs/>
        </w:rPr>
        <w:t>(Гиперссылка на правильный ответ)</w:t>
      </w:r>
    </w:p>
    <w:p>
      <w:pPr>
        <w:pStyle w:val="Style13"/>
        <w:rPr>
          <w:bCs/>
        </w:rPr>
      </w:pPr>
      <w:hyperlink r:id="rId2" w:tgtFrame="_parent">
        <w:r>
          <w:rPr>
            <w:rStyle w:val="InternetLink"/>
            <w:b/>
            <w:bCs/>
            <w:color w:val="000000"/>
          </w:rPr>
          <w:t>2.</w:t>
        </w:r>
      </w:hyperlink>
      <w:hyperlink r:id="rId3" w:tgtFrame="_parent">
        <w:r>
          <w:rPr>
            <w:rStyle w:val="InternetLink"/>
            <w:b/>
            <w:bCs/>
            <w:color w:val="000000"/>
          </w:rPr>
          <w:t xml:space="preserve">  </w:t>
        </w:r>
      </w:hyperlink>
      <w:r>
        <w:rPr>
          <w:bCs/>
        </w:rPr>
        <w:t>Эмблема государства, города, сословия, рода, изображаемая на флагах, монетах, печатях, государственных и других документах.</w:t>
      </w:r>
      <w:r>
        <w:rPr>
          <w:b/>
          <w:bCs/>
        </w:rPr>
        <w:t xml:space="preserve"> </w:t>
      </w:r>
      <w:r>
        <w:rPr>
          <w:bCs/>
        </w:rPr>
        <w:t>(Герб)(</w:t>
      </w:r>
      <w:r>
        <w:rPr>
          <w:b/>
          <w:bCs/>
        </w:rPr>
        <w:t>Гиперссылка на правильный ответ)</w:t>
      </w:r>
    </w:p>
    <w:p>
      <w:pPr>
        <w:pStyle w:val="Style13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 Торжественная песня, принятая как символ государственного или социального единства</w:t>
      </w:r>
      <w:r>
        <w:rPr>
          <w:b/>
          <w:bCs/>
        </w:rPr>
        <w:t xml:space="preserve">. </w:t>
      </w:r>
      <w:r>
        <w:rPr>
          <w:bCs/>
        </w:rPr>
        <w:t>(Гимн)</w:t>
      </w:r>
      <w:r>
        <w:rPr>
          <w:b/>
          <w:bCs/>
        </w:rPr>
        <w:t xml:space="preserve"> (Щелчок по звуковому значку – зазвучит гимн России)</w:t>
      </w:r>
    </w:p>
    <w:p>
      <w:pPr>
        <w:pStyle w:val="Style13"/>
        <w:rPr/>
      </w:pPr>
      <w:r>
        <w:rPr>
          <w:b/>
          <w:bCs/>
        </w:rPr>
        <w:t>Работа в парах - 8 слайд</w:t>
      </w:r>
    </w:p>
    <w:p>
      <w:pPr>
        <w:pStyle w:val="Style13"/>
        <w:rPr/>
      </w:pPr>
      <w:hyperlink r:id="rId4" w:tgtFrame="_parent">
        <w:r>
          <w:rPr>
            <w:rStyle w:val="InternetLink"/>
            <w:b/>
            <w:bCs/>
            <w:color w:val="000000"/>
          </w:rPr>
          <w:t>1.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>
          <w:bCs/>
        </w:rPr>
        <w:t xml:space="preserve">Кого историки считают основателем российского флага? </w:t>
      </w:r>
      <w:r>
        <w:rPr>
          <w:b/>
          <w:bCs/>
        </w:rPr>
        <w:t>(гиперссылка на правильный ответ)</w:t>
      </w:r>
    </w:p>
    <w:p>
      <w:pPr>
        <w:pStyle w:val="Style13"/>
        <w:rPr>
          <w:bCs/>
        </w:rPr>
      </w:pPr>
      <w:hyperlink r:id="rId5" w:tgtFrame="_parent">
        <w:r>
          <w:rPr>
            <w:rStyle w:val="InternetLink"/>
            <w:b/>
            <w:bCs/>
            <w:color w:val="000000"/>
          </w:rPr>
          <w:t>2.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>
          <w:bCs/>
        </w:rPr>
        <w:t>Какие цвета у флага России?</w:t>
      </w:r>
      <w:r>
        <w:rPr>
          <w:b/>
          <w:bCs/>
        </w:rPr>
        <w:t xml:space="preserve"> (гиперссылка на правильный ответ)</w:t>
      </w:r>
    </w:p>
    <w:p>
      <w:pPr>
        <w:pStyle w:val="Style13"/>
        <w:rPr>
          <w:bCs/>
        </w:rPr>
      </w:pPr>
      <w:hyperlink r:id="rId6" w:tgtFrame="_parent">
        <w:r>
          <w:rPr>
            <w:rStyle w:val="InternetLink"/>
            <w:b/>
            <w:bCs/>
            <w:color w:val="000000"/>
          </w:rPr>
          <w:t xml:space="preserve">3. </w:t>
        </w:r>
      </w:hyperlink>
      <w:r>
        <w:rPr>
          <w:bCs/>
        </w:rPr>
        <w:t>Что обозначает каждый цвет на флаге?</w:t>
      </w:r>
      <w:r>
        <w:rPr>
          <w:b/>
          <w:bCs/>
        </w:rPr>
        <w:t xml:space="preserve"> (гиперссылка на правильный ответ)</w:t>
      </w:r>
    </w:p>
    <w:p>
      <w:pPr>
        <w:pStyle w:val="Style13"/>
        <w:rPr/>
      </w:pPr>
      <w:r>
        <w:rPr>
          <w:b/>
          <w:bCs/>
        </w:rPr>
        <w:t>4.</w:t>
      </w:r>
      <w:r>
        <w:rPr>
          <w:bCs/>
        </w:rPr>
        <w:t xml:space="preserve"> Как надо относиться к символам своей страны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россворд «Символика России» - 9 слайд (Вопросы открываются с помощью гиперссылок на цифровой полоске, а ответы появляется по щелчку - после каждого вопроса.)</w:t>
      </w:r>
    </w:p>
    <w:p>
      <w:pPr>
        <w:pStyle w:val="Normal"/>
        <w:rPr/>
      </w:pPr>
      <w:r>
        <w:rPr/>
        <w:t>1. Золотой шар с крестом наверху. (Держава)</w:t>
      </w:r>
    </w:p>
    <w:p>
      <w:pPr>
        <w:pStyle w:val="Normal"/>
        <w:rPr/>
      </w:pPr>
      <w:r>
        <w:rPr/>
        <w:t>2.</w:t>
      </w:r>
      <w:r>
        <w:rPr>
          <w:bCs/>
        </w:rPr>
        <w:t>Птица, изображённая на российском гербе. (Орёл)</w:t>
      </w:r>
    </w:p>
    <w:p>
      <w:pPr>
        <w:pStyle w:val="Normal"/>
        <w:rPr/>
      </w:pPr>
      <w:r>
        <w:rPr/>
        <w:t>3. Имя воина, изображённого на гербе России и города Москвы. (Георгий)</w:t>
      </w:r>
    </w:p>
    <w:p>
      <w:pPr>
        <w:pStyle w:val="Normal"/>
        <w:rPr/>
      </w:pPr>
      <w:r>
        <w:rPr/>
        <w:t>4.Как иначе называется флаг? (Знамя)</w:t>
      </w:r>
    </w:p>
    <w:p>
      <w:pPr>
        <w:pStyle w:val="Normal"/>
        <w:rPr/>
      </w:pPr>
      <w:r>
        <w:rPr/>
        <w:t>5.Какой цвет имеет средняя полоса на флаге России? (Синий)</w:t>
      </w:r>
    </w:p>
    <w:p>
      <w:pPr>
        <w:pStyle w:val="Normal"/>
        <w:rPr/>
      </w:pPr>
      <w:r>
        <w:rPr/>
        <w:t>6.Жезл – символ власти – это …(Скипетр)</w:t>
      </w:r>
    </w:p>
    <w:p>
      <w:pPr>
        <w:pStyle w:val="Normal"/>
        <w:rPr/>
      </w:pPr>
      <w:r>
        <w:rPr/>
        <w:t>7.Как называют воина, который сражается на коне? (Всадник)</w:t>
      </w:r>
    </w:p>
    <w:p>
      <w:pPr>
        <w:pStyle w:val="Normal"/>
        <w:rPr/>
      </w:pPr>
      <w:r>
        <w:rPr/>
        <w:t>8.Сколько голов у орла на гербе России? (две)</w:t>
      </w:r>
    </w:p>
    <w:p>
      <w:pPr>
        <w:pStyle w:val="Normal"/>
        <w:rPr/>
      </w:pPr>
      <w:r>
        <w:rPr/>
        <w:t>9.Столица нашей Родины. (Москва)</w:t>
      </w:r>
    </w:p>
    <w:p>
      <w:pPr>
        <w:pStyle w:val="Normal"/>
        <w:rPr/>
      </w:pPr>
      <w:r>
        <w:rPr/>
        <w:t>10.Торжественная песня – символ государства. (Гимн)</w:t>
      </w:r>
    </w:p>
    <w:p>
      <w:pPr>
        <w:pStyle w:val="Normal"/>
        <w:rPr/>
      </w:pPr>
      <w:r>
        <w:rPr/>
        <w:t>11.Какого цвета щит на гербе России? (Красного)</w:t>
      </w:r>
    </w:p>
    <w:p>
      <w:pPr>
        <w:pStyle w:val="Normal"/>
        <w:rPr/>
      </w:pPr>
      <w:r>
        <w:rPr/>
        <w:t>Заключительная часть.</w:t>
      </w:r>
    </w:p>
    <w:p>
      <w:pPr>
        <w:pStyle w:val="Normal"/>
        <w:rPr/>
      </w:pPr>
      <w:r>
        <w:rPr/>
        <w:t>-Ребята, вы хорошо справились с заданиями. Помните, что каждый гражданин должен знать символы своей страны и помнить историю их появле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104"/>
        <w:rPr/>
      </w:pPr>
      <w:r>
        <w:rPr>
          <w:i/>
          <w:iCs/>
        </w:rPr>
        <w:t xml:space="preserve"> </w:t>
      </w:r>
      <w:r>
        <w:rPr>
          <w:i/>
          <w:iCs/>
        </w:rPr>
        <w:t>Презентация №2 (Слайд 1,2)</w:t>
      </w:r>
    </w:p>
    <w:p>
      <w:pPr>
        <w:pStyle w:val="Normal"/>
        <w:spacing w:lineRule="atLeast" w:line="208" w:before="0" w:after="104"/>
        <w:rPr/>
      </w:pPr>
      <w:r>
        <w:rPr/>
        <w:t>Ведущий 2.</w:t>
      </w:r>
    </w:p>
    <w:p>
      <w:pPr>
        <w:pStyle w:val="Normal"/>
        <w:spacing w:lineRule="atLeast" w:line="208" w:before="0" w:after="104"/>
        <w:rPr/>
      </w:pPr>
      <w:r>
        <w:rPr/>
        <w:t>Я приглашаю в гости вас</w:t>
        <w:br/>
        <w:t>В любимый край родной.</w:t>
        <w:br/>
        <w:t>Недлинным будет наш рассказ,</w:t>
        <w:br/>
        <w:t>Но все-таки с душой.</w:t>
        <w:br/>
        <w:t>Про Красноярский край скажу,</w:t>
        <w:br/>
        <w:t>Про родину мою.</w:t>
        <w:br/>
        <w:t>И всем на свете покажу,</w:t>
        <w:br/>
        <w:t>Как я ее люблю.</w:t>
        <w:br/>
      </w:r>
      <w:r>
        <w:rPr>
          <w:i/>
          <w:iCs/>
        </w:rPr>
        <w:t>Рогозникова Полина, 13 лет г.Красноярск</w:t>
      </w:r>
    </w:p>
    <w:p>
      <w:pPr>
        <w:pStyle w:val="Normal"/>
        <w:numPr>
          <w:ilvl w:val="0"/>
          <w:numId w:val="0"/>
        </w:numPr>
        <w:spacing w:lineRule="atLeast" w:line="221" w:before="104" w:after="104"/>
        <w:outlineLvl w:val="2"/>
        <w:rPr>
          <w:b/>
          <w:b/>
          <w:bCs/>
        </w:rPr>
      </w:pPr>
      <w:r>
        <w:rPr>
          <w:b/>
          <w:bCs/>
        </w:rPr>
        <w:t>Исторические сведения (Ученик)</w:t>
      </w:r>
    </w:p>
    <w:p>
      <w:pPr>
        <w:pStyle w:val="Normal"/>
        <w:spacing w:before="0" w:after="104"/>
        <w:rPr>
          <w:i/>
          <w:i/>
          <w:iCs/>
        </w:rPr>
      </w:pPr>
      <w:r>
        <w:rPr>
          <w:i/>
          <w:iCs/>
        </w:rPr>
        <w:t>(Слайд 3)</w:t>
      </w:r>
    </w:p>
    <w:p>
      <w:pPr>
        <w:pStyle w:val="Normal"/>
        <w:spacing w:before="0" w:after="104"/>
        <w:rPr/>
      </w:pPr>
      <w:r>
        <w:rPr/>
        <w:t>Заселение территории Енисейского края происходило по доли не Енисея с юга на север. Первыми обитателями были представители монголоидной расы, что подтверждается исследованиями остатков черепа монголоида, найденных на палеонтологической стоянке Афонтова гора (территория города Красноярска). Первые сведения о появлении русских на Енисее относятся к периоду путешествии поморов вдоль берегов «студеного моря». Однако широкое заселение Приенисейского края происходило на общем фоне присоединения Восточной Сибири к Русскому государству в конце XVI-первой трети XVII веков. Главной целью землепроходческого движения в Сибирь была пушнина – важнейшая валютная статья дохода. Многие Енисейские селения были основаны казаками и монахами, пришедшими в этот «дикий край»</w:t>
      </w:r>
    </w:p>
    <w:p>
      <w:pPr>
        <w:pStyle w:val="Normal"/>
        <w:spacing w:before="0" w:after="104"/>
        <w:rPr/>
      </w:pPr>
      <w:r>
        <w:rPr/>
        <w:t>В 1619 году был поставлен Енисейский острог (ныне город Енисейск), который более 150 лет был товарораспределительным и ремесленным центром Восточной Сибири. Для защиты с юга подступов к Енисейску и водному пути были основаны другие остроги, получившие названия Красноярской засечной черты. Казак Андрей Дубенский со своим отрядом в 1628 году основал острог Красный Яр, как опорный пункт для закрепления русских на среднем Енисее. Слово «Красноярск» возникло путем пословного перевода названия места на берегу Енисея – Кызыл-Джар, принадлежащего тюркскому племени каченцев, живших здесь еще до прихода русских. Кызыл означает «красный», а Джар – «яр». С первых дней Красноярску пришлось с оружием и дипломатией утверждать свое существование в вооруженной борьбе с киргизскими князьями, которая закончилась только в конце XVII века. Статус города Красноярск получил в 1690 году, когда Сибирь была окончательно присоединена к России.</w:t>
      </w:r>
    </w:p>
    <w:p>
      <w:pPr>
        <w:pStyle w:val="Normal"/>
        <w:spacing w:before="0" w:after="104"/>
        <w:rPr/>
      </w:pPr>
      <w:r>
        <w:rPr/>
        <w:t>С проведением Московского (Сибирского) тракта в середине XVIII века открывается новый этап заселения и развития Приенисейского края. Во много раз ускорилась доставка товаров из европейской России на Восток, Активизировалась торговля. Усилился поток вольных переселенцев в Минусинский, Ачинский и Красноярский округа, как наиболее благоприятные для земледелия. В начале XVIII века развиваются города Красноярск, Ачинск, Канск, Минусинск.</w:t>
      </w:r>
    </w:p>
    <w:p>
      <w:pPr>
        <w:pStyle w:val="Normal"/>
        <w:spacing w:before="0" w:after="104"/>
        <w:rPr/>
      </w:pPr>
      <w:r>
        <w:rPr/>
        <w:t>Печально знаменитый великий сибирский каторжный путь – Московский тракт, протянувшийся на многие тысячи километров от столицы России до Дальнего Востока, прошел через Красноярск. Но задолго до этого город на Енисее стал местом российской ссылки. Еще с XVII века военный гарнизон Красноярского острога активно пополнялся за счет проштрафившихся «служилых людей» из европейской России, которым каторгу, а то и смертную казнь заменяли ссылкой в отдаленные остроги – крепости. К конце XIX века ссыльные в Красноярске составляли 23% населения. Кроме уголовных преступников в красноярской ссылке находились также «узники совести». Сначала это были староверы, потом декабристы, потом активисты первых социальных кружков, а также участники польских восстании 1830-1831 гг., позже марксисты, среди которых был В.Ульянов-Ленин, Ф.Дзержинский, И.Джугашвили-Сталин. В XX веке «Каторжная история» продолжалась с созданием на территории края одного из центров ГУЛАГа.</w:t>
      </w:r>
    </w:p>
    <w:p>
      <w:pPr>
        <w:pStyle w:val="Normal"/>
        <w:spacing w:before="0" w:after="104"/>
        <w:rPr/>
      </w:pPr>
      <w:r>
        <w:rPr/>
        <w:t>28 февраля 1917 года в Красноярске стало известно о свержении царского самодержавия. После известных октябрьских событий была установлена советская власть, но уже в июне 1918 года она пала, вследствие восстания Чехословатского корпуса и военных действий Белой армии. В начале 1920 года советская власть была восстановлена, при непосредственном участии сибирских партизан.</w:t>
      </w:r>
    </w:p>
    <w:p>
      <w:pPr>
        <w:pStyle w:val="Normal"/>
        <w:spacing w:before="0" w:after="104"/>
        <w:rPr/>
      </w:pPr>
      <w:r>
        <w:rPr/>
        <w:t>Далее Красноярский край, как и вся Россия, пережили голод и разруху, период НЭПа, массовые коллективизации. В 30-е годы началось активное освоение Енисейского севера.</w:t>
      </w:r>
    </w:p>
    <w:p>
      <w:pPr>
        <w:pStyle w:val="Normal"/>
        <w:spacing w:before="0" w:after="104"/>
        <w:rPr/>
      </w:pPr>
      <w:r>
        <w:rPr/>
        <w:t>В 1934 году образован Красноярский край, в который входили Эвенкийский автономный округ и Таймырский (Долгано-Ненецкий) автономный округ, а также Хакасская автономная область, которая находилась в составе края до 1992 года.</w:t>
      </w:r>
    </w:p>
    <w:p>
      <w:pPr>
        <w:pStyle w:val="Normal"/>
        <w:numPr>
          <w:ilvl w:val="0"/>
          <w:numId w:val="0"/>
        </w:numPr>
        <w:spacing w:lineRule="atLeast" w:line="221" w:before="104" w:after="104"/>
        <w:outlineLvl w:val="2"/>
        <w:rPr>
          <w:b/>
          <w:b/>
          <w:bCs/>
        </w:rPr>
      </w:pPr>
      <w:r>
        <w:rPr>
          <w:b/>
          <w:bCs/>
        </w:rPr>
        <w:t>Символы Красноярского края</w:t>
      </w:r>
    </w:p>
    <w:p>
      <w:pPr>
        <w:pStyle w:val="Normal"/>
        <w:spacing w:before="0" w:after="104"/>
        <w:rPr>
          <w:i/>
          <w:i/>
          <w:iCs/>
        </w:rPr>
      </w:pPr>
      <w:r>
        <w:rPr>
          <w:i/>
          <w:iCs/>
        </w:rPr>
        <w:t>(Слайд 4)</w:t>
      </w:r>
    </w:p>
    <w:p>
      <w:pPr>
        <w:pStyle w:val="Normal"/>
        <w:spacing w:before="0" w:after="104"/>
        <w:rPr/>
      </w:pPr>
      <w:r>
        <w:rPr>
          <w:lang w:val="en-US" w:eastAsia="en-US"/>
        </w:rPr>
        <w:drawing>
          <wp:inline distT="0" distB="0" distL="0" distR="0">
            <wp:extent cx="1144905" cy="1375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Герб Красноярского края является символом Красноярского края. Герб представляет собой изображение: в червленом поле поверх лазоревого смещенного вправо и тонко окаймленного золотом столба, - золотой лев, держащий в правой передней лапе золотую лопату, а в левой – золотой серп. Щит увенчан пьедесталом с орденскими лентами, окружен золотыми дубовыми листьями и кедровыми ветками, соединенными голубой лентой. Допускается воспроизведение герба Красноярского края в одноцветном варианте.</w:t>
      </w:r>
    </w:p>
    <w:p>
      <w:pPr>
        <w:pStyle w:val="Normal"/>
        <w:spacing w:before="0" w:after="104"/>
        <w:rPr/>
      </w:pPr>
      <w:r>
        <w:rPr>
          <w:lang w:val="en-US" w:eastAsia="en-US"/>
        </w:rPr>
        <w:drawing>
          <wp:inline distT="0" distB="0" distL="0" distR="0">
            <wp:extent cx="1482725" cy="1136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>
          <w:i/>
          <w:iCs/>
        </w:rPr>
        <w:t>Слайд 5)</w:t>
      </w:r>
    </w:p>
    <w:p>
      <w:pPr>
        <w:pStyle w:val="Normal"/>
        <w:spacing w:before="0" w:after="104"/>
        <w:rPr/>
      </w:pPr>
      <w:r>
        <w:rPr/>
        <w:t>Флаг Красноярского края является государственным символом Красноярского края. Флаг представляет собой прямоугольное красное полотнище, посредине флага расположен герб края. Высота изображения герба составляет 2/5 высоты полотнища. Отношение ширины полотнища к длине 2/3.</w:t>
      </w:r>
    </w:p>
    <w:p>
      <w:pPr>
        <w:pStyle w:val="Normal"/>
        <w:numPr>
          <w:ilvl w:val="0"/>
          <w:numId w:val="0"/>
        </w:numPr>
        <w:spacing w:lineRule="atLeast" w:line="221" w:before="104" w:after="104"/>
        <w:outlineLvl w:val="2"/>
        <w:rPr>
          <w:b/>
          <w:b/>
          <w:bCs/>
        </w:rPr>
      </w:pPr>
      <w:r>
        <w:rPr>
          <w:b/>
          <w:bCs/>
        </w:rPr>
        <w:t>Руководители Красноярского края.</w:t>
      </w:r>
    </w:p>
    <w:p>
      <w:pPr>
        <w:pStyle w:val="Normal"/>
        <w:spacing w:before="0" w:after="104"/>
        <w:rPr>
          <w:i/>
          <w:i/>
          <w:iCs/>
        </w:rPr>
      </w:pPr>
      <w:r>
        <w:rPr>
          <w:i/>
          <w:iCs/>
        </w:rPr>
        <w:t>(Слайд 6)</w:t>
      </w:r>
    </w:p>
    <w:p>
      <w:pPr>
        <w:pStyle w:val="Normal"/>
        <w:spacing w:before="0" w:after="104"/>
        <w:rPr/>
      </w:pPr>
      <w:r>
        <w:rPr/>
        <w:t> </w:t>
      </w:r>
      <w:r>
        <w:rPr/>
        <w:br/>
        <w:t>В. Толоконский - губернатор Красноярского края</w:t>
      </w:r>
    </w:p>
    <w:p>
      <w:pPr>
        <w:pStyle w:val="Normal"/>
        <w:spacing w:before="0" w:after="104"/>
        <w:rPr/>
      </w:pPr>
      <w:r>
        <w:rPr/>
        <w:t> </w:t>
      </w:r>
      <w:r>
        <w:rPr/>
        <w:br/>
        <w:t>А.В.Усс – председатель Законодательного собрания Красноярского края</w:t>
      </w:r>
    </w:p>
    <w:p>
      <w:pPr>
        <w:pStyle w:val="Normal"/>
        <w:numPr>
          <w:ilvl w:val="0"/>
          <w:numId w:val="0"/>
        </w:numPr>
        <w:spacing w:lineRule="atLeast" w:line="221" w:before="104" w:after="104"/>
        <w:outlineLvl w:val="2"/>
        <w:rPr>
          <w:b/>
          <w:b/>
          <w:bCs/>
        </w:rPr>
      </w:pPr>
      <w:r>
        <w:rPr>
          <w:b/>
          <w:bCs/>
        </w:rPr>
        <w:t>Географическое положение, площадь территории, численность и состав населения</w:t>
      </w:r>
    </w:p>
    <w:p>
      <w:pPr>
        <w:pStyle w:val="Normal"/>
        <w:spacing w:before="0" w:after="104"/>
        <w:rPr>
          <w:i/>
          <w:i/>
          <w:iCs/>
        </w:rPr>
      </w:pPr>
      <w:r>
        <w:rPr>
          <w:i/>
          <w:iCs/>
        </w:rPr>
        <w:t>(Слайд 7)</w:t>
      </w:r>
    </w:p>
    <w:p>
      <w:pPr>
        <w:pStyle w:val="Normal"/>
        <w:spacing w:before="0" w:after="104"/>
        <w:rPr/>
      </w:pPr>
      <w:r>
        <w:rPr/>
        <w:t>Красноярский край расположен в основном в пределах Восточной Сибири, в бассейне реки Енисей. Вдоль левого берега Енисея располагается низменная долина, а вдоль правого – Среднесибирское плоскогорье, высота которого достигает 500-700 метров выше уровня моря. На севере края омывается Карским морем и морем Лаптевых. Протяженность территории от севера до горных районов Южной Сибири почти 3000 км. На Востоке край граничит с республикой Саха (Якутия) и Иркутской областью, на юге – с республикой Тува и с республикой Хакасией, на западе с республикой Алтай, Кемеровской и Томской областями, а также с Ханты-Мансийским и Ямало-Ненецким автономными округами. На территории края в окрестностях озера Виви (Эвенкия) расположен географический центр России.</w:t>
      </w:r>
    </w:p>
    <w:p>
      <w:pPr>
        <w:pStyle w:val="Normal"/>
        <w:spacing w:before="0" w:after="104"/>
        <w:rPr/>
      </w:pPr>
      <w:r>
        <w:rPr/>
        <w:t>Площадь территории Красноярского края составляет 2339,7 тыс.кв.км., 13,6% территории всей страны.</w:t>
      </w:r>
    </w:p>
    <w:p>
      <w:pPr>
        <w:pStyle w:val="Normal"/>
        <w:spacing w:before="0" w:after="104"/>
        <w:rPr/>
      </w:pPr>
      <w:r>
        <w:rPr/>
        <w:t>В крае проживает 3015,3 тыс.человек или 2,1% населения РФ. Средняя плотность населения края в 4 раза ниже, чем в РФ и составляет 1,3 человека на 1 кв.км.</w:t>
      </w:r>
    </w:p>
    <w:p>
      <w:pPr>
        <w:pStyle w:val="Normal"/>
        <w:numPr>
          <w:ilvl w:val="0"/>
          <w:numId w:val="0"/>
        </w:numPr>
        <w:spacing w:lineRule="atLeast" w:line="221" w:before="104" w:after="104"/>
        <w:outlineLvl w:val="2"/>
        <w:rPr>
          <w:b/>
          <w:b/>
          <w:bCs/>
        </w:rPr>
      </w:pPr>
      <w:r>
        <w:rPr>
          <w:b/>
          <w:bCs/>
        </w:rPr>
        <w:t>Климат и природные ресурсы.</w:t>
      </w:r>
    </w:p>
    <w:p>
      <w:pPr>
        <w:pStyle w:val="Normal"/>
        <w:spacing w:before="0" w:after="104"/>
        <w:rPr/>
      </w:pPr>
      <w:r>
        <w:rPr/>
        <w:t>Климат Красноярского края резко континентальный, характерны сильные колебания температур воздуха в течение года. На территории края выделяются три климатических пояса: арктический, субарктический и умеренный. Средняя температура января -46°С на севере и -18°С на юге, в июле соответственно +10°С, +20°С. В среднем в год выпадает 316 мм осадков, основная часть летом.</w:t>
      </w:r>
    </w:p>
    <w:p>
      <w:pPr>
        <w:pStyle w:val="Normal"/>
        <w:spacing w:before="0" w:after="104"/>
        <w:rPr/>
      </w:pPr>
      <w:r>
        <w:rPr>
          <w:i/>
          <w:iCs/>
        </w:rPr>
        <w:t>(Слайд 8, 9)</w:t>
      </w:r>
      <w:r>
        <w:rPr/>
        <w:t> Растительность края богата и разнообразна. 45% территории края покрыта лесами. На территории края произрастает более 450 видов растений, в том числе промышленно-ценных видов. Более 50% лесов края приходится на лиственницу, около 17% на ель и пихту, 12% на сосну и более 9% на кедр. На 88% леса состоят из хвойных пород, в том числе 30% кедровые.</w:t>
      </w:r>
    </w:p>
    <w:p>
      <w:pPr>
        <w:pStyle w:val="Normal"/>
        <w:spacing w:before="0" w:after="104"/>
        <w:rPr/>
      </w:pPr>
      <w:r>
        <w:rPr>
          <w:i/>
          <w:iCs/>
        </w:rPr>
        <w:t>(Слайд 10-14)</w:t>
      </w:r>
      <w:r>
        <w:rPr/>
        <w:t> Животный мир края разнообразен и уникален (342 вида птиц и 89 видов млекопитающих, среди последних наиболее значительной является популяция северного оленя, насчитывающая 600 тыс. голов). В арктической пустыне живут белый медведь, нерпа, морж, тюлень. В тундре – заяц-беляк, северный олень, песец, лемминг, белая сова, тундровый лебедь, куропатка, лисица, краснозобая казарка. В приенисейской тайге – бурый медведь, кабарга, соболь, колонок, росомаха, рысь, выдра. В южной тайге встречаются марал, косуля, барсук, крот, перепелятник, филин, седой и белоспинный дятел, зяблик. Славится соболиными угодьями горная тайга Саян. В высокогорьях Саян встречаются такие редкие млекопитающие, как красный волк, снежный барс, горный козел, горный баран. Из птиц – алтайский улар, горный дупель, сибирский горный вьюрок, краснозобый дрозд. В северных районах края насчитывается около 60 видов рыб. Из сиговых промысловое значение имеют муксун, омуль, ряпушка, корюшка, нельма.</w:t>
      </w:r>
    </w:p>
    <w:p>
      <w:pPr>
        <w:pStyle w:val="Normal"/>
        <w:spacing w:before="0" w:after="104"/>
        <w:rPr/>
      </w:pPr>
      <w:r>
        <w:rPr>
          <w:i/>
          <w:iCs/>
        </w:rPr>
        <w:t>(Слайд 15)</w:t>
      </w:r>
      <w:r>
        <w:rPr/>
        <w:t> Красноярский край относится к благополучным по обеспеченности водными ресурсами регионам России. На территории края расположена естественная транспортная система состоящая из хорошо развитой речной сети. Это, прежде всего, крупнейшая в России речная система Енисея и его притоков (Ангара, Подкаменная Тунгуска и Нижняя Тунгуска), а также реки Пясина, Таймыра, Хатанга, впадающие в Карское море и море Лаптевых. С юга на север по территории края протекает одна из крупнейших рек мира – Енисей. Общая длина реки составляет 4092 км. Общая численность озер составляет 323 000, или более 11% от их количества в стране. В южной части края находится комплекс озер с минеральными водами и лечебными грязями. Одно из самых известных – озеро Тагарское. В Балахтинском районе края находится знаменитое Кожановское месторождение углекислых вод, которое относится к типу вод таких известных курортов, как Дарасун и Кисловодск. Рядом с источником расположен крупный курорт Красноярское Загорье.</w:t>
      </w:r>
    </w:p>
    <w:p>
      <w:pPr>
        <w:pStyle w:val="Normal"/>
        <w:spacing w:before="0" w:after="104"/>
        <w:rPr/>
      </w:pPr>
      <w:r>
        <w:rPr/>
        <w:t>Красноярский край является одной из наиболее обеспеченных природными ресурсами территорий России. Природные запасы края являются основой инвестиционной привлекательности региона и базой последующего его развития. В крае открыть более 6000 месторождений различных видов полезных ископаемых. По хозяйственному назначению полезные ископаемые подразделяются на следующие группы: топливные (энергетические), металлургические и химические. В крае находится 70% запасов угля России, также сосредоточенны основные российские запасы платины, медноникелевых руд, исландского шпата. По добыче золота край занимает одно из первых мест в стране (месторождение Олимпиадинское). На территории края находятся крупные месторождения свинца, апатитов и нефелитов, молибдена, меди, титано-магниевых руд, магнетитов, сурьмы, талька, графита и д.р. В красноярском крае разведано 25 месторождений нефти и газа. Большим преимуществом края является то, что эти природные ископаемые, как правило, залегают рядом и могут разрабатываться одновременно.</w:t>
      </w:r>
    </w:p>
    <w:p>
      <w:pPr>
        <w:pStyle w:val="Normal"/>
        <w:numPr>
          <w:ilvl w:val="0"/>
          <w:numId w:val="0"/>
        </w:numPr>
        <w:spacing w:lineRule="atLeast" w:line="221" w:before="104" w:after="104"/>
        <w:outlineLvl w:val="2"/>
        <w:rPr>
          <w:b/>
          <w:b/>
          <w:bCs/>
        </w:rPr>
      </w:pPr>
      <w:r>
        <w:rPr>
          <w:b/>
          <w:bCs/>
        </w:rPr>
        <w:t>Культура и отдых Красноярского края</w:t>
      </w:r>
    </w:p>
    <w:p>
      <w:pPr>
        <w:pStyle w:val="Normal"/>
        <w:spacing w:before="0" w:after="104"/>
        <w:rPr>
          <w:i/>
          <w:i/>
          <w:iCs/>
        </w:rPr>
      </w:pPr>
      <w:r>
        <w:rPr>
          <w:i/>
          <w:iCs/>
        </w:rPr>
        <w:t>(Слайд 16-18)</w:t>
      </w:r>
    </w:p>
    <w:p>
      <w:pPr>
        <w:pStyle w:val="Normal"/>
        <w:spacing w:before="0" w:after="104"/>
        <w:rPr/>
      </w:pPr>
      <w:r>
        <w:rPr/>
        <w:t>Красноярский край в начале 21 века – это край культурных и спортивных традиций: 9 профессиональных театров, 41 музей, академический и симфонический оркестр, знаменитый на весь мир Государственный ансамбль танца Сибири им. М.Годенко </w:t>
      </w:r>
      <w:r>
        <w:rPr>
          <w:i/>
          <w:iCs/>
        </w:rPr>
        <w:t>(Слайд 19)</w:t>
      </w:r>
      <w:r>
        <w:rPr/>
        <w:t>, уникальный Международный фестиваль мировой музыки «Саянское Кольцо», которое проходит летом на юге края в Шушенском районе, традиционный фестиваль «Джаз на Енисее», Международный музейный биеннале.</w:t>
      </w:r>
    </w:p>
    <w:p>
      <w:pPr>
        <w:pStyle w:val="Normal"/>
        <w:spacing w:before="0" w:after="104"/>
        <w:rPr/>
      </w:pPr>
      <w:r>
        <w:rPr/>
        <w:t>Красноярский край – это родина писателя Виктора Петровича Астафьева, певца Дмитрия Хворостовского, актера Иннокентия Смоктуновского, художников Василия Ивановича Сурикова (Слайд 20, 21), М.Поздеева, Т.Ряннеля и хореографа М.Годенко.</w:t>
      </w:r>
    </w:p>
    <w:p>
      <w:pPr>
        <w:pStyle w:val="Normal"/>
        <w:spacing w:before="0" w:after="104"/>
        <w:rPr/>
      </w:pPr>
      <w:r>
        <w:rPr/>
        <w:t>Красноярский край также можно назвать спелеологическим царством. Пещеры Красноярья отличаются рекордными параметрами, необычной экзотикой гротов, подземными озерами, реками. В распоряжении любителей и исследователей живой природы находится три государственных природных заповедника, национальный парк и эколого-этнографический заказник, 22 государственных природных заказника, 5 заповедников (самый известный «Столбы» </w:t>
      </w:r>
      <w:r>
        <w:rPr>
          <w:i/>
          <w:iCs/>
        </w:rPr>
        <w:t>(Слайд 22-23)</w:t>
      </w:r>
      <w:r>
        <w:rPr/>
        <w:t>).</w:t>
      </w:r>
    </w:p>
    <w:p>
      <w:pPr>
        <w:pStyle w:val="Normal"/>
        <w:spacing w:before="0" w:after="104"/>
        <w:rPr/>
      </w:pPr>
      <w:r>
        <w:rPr/>
        <w:t>В красноярском крае есть все для активного отдыха: горнолыжные трассы </w:t>
      </w:r>
      <w:r>
        <w:rPr>
          <w:i/>
          <w:iCs/>
        </w:rPr>
        <w:t>(Слайд 24-25)</w:t>
      </w:r>
      <w:r>
        <w:rPr/>
        <w:t>, расположенные в живописных районах края, реки Мана, Сисим, Ус, по которым возможны сплавы различной категории, рыбалка и виндсерфинг на великолепных озерах, таежная охота.</w:t>
      </w:r>
    </w:p>
    <w:p>
      <w:pPr>
        <w:pStyle w:val="Normal"/>
        <w:spacing w:before="0" w:after="104"/>
        <w:rPr/>
      </w:pPr>
      <w:r>
        <w:rPr/>
        <w:t>В последнее время широкое развитие получило Нижнее приангарье. Крупнейшим объектом строительства этого инвестиционного проекта является Богучанская ГЭС. (слайд 26, 27)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  <w:bCs/>
          <w:shd w:fill="FFFFFF" w:val="clear"/>
        </w:rPr>
        <w:t>Несколько слов о малой родине</w:t>
      </w:r>
      <w:r>
        <w:rPr/>
        <w:br/>
      </w:r>
      <w:r>
        <w:rPr>
          <w:i/>
          <w:iCs/>
          <w:shd w:fill="FFFFFF" w:val="clear"/>
        </w:rPr>
        <w:t>С чего начинается Родина?</w:t>
        <w:br/>
        <w:t>С заветной скамьи у ворот,</w:t>
        <w:br/>
        <w:t>С той самой берёзки, что во поле,</w:t>
        <w:br/>
        <w:t>Под ветром склоняясь, растёт.</w:t>
        <w:br/>
        <w:t>А может, она начинается</w:t>
        <w:br/>
        <w:t>С весенней запевки скворца.</w:t>
        <w:br/>
        <w:t>И с этой дороги просёлочной,</w:t>
        <w:br/>
        <w:t>Которой не видно конца...</w:t>
      </w:r>
      <w:r>
        <w:rPr/>
        <w:br/>
        <w:br/>
      </w:r>
      <w:r>
        <w:rPr>
          <w:i/>
          <w:iCs/>
          <w:shd w:fill="FFFFFF" w:val="clear"/>
        </w:rPr>
        <w:t>(М. Матусовский)</w:t>
      </w:r>
      <w:r>
        <w:rPr/>
        <w:br/>
      </w:r>
      <w:r>
        <w:rPr>
          <w:shd w:fill="FFFFFF" w:val="clear"/>
        </w:rPr>
        <w:t>Специалисты Территориального органа Федеральной службы</w:t>
      </w:r>
      <w:r>
        <w:rPr/>
        <w:t> </w:t>
        <w:br/>
      </w:r>
      <w:r>
        <w:rPr>
          <w:shd w:fill="FFFFFF" w:val="clear"/>
        </w:rPr>
        <w:t>по Красноярскому краю проанализировали принятые в прошлом году краевыми законодателями нормативные документы и готовы рассказать</w:t>
      </w:r>
      <w:r>
        <w:rPr/>
        <w:t> </w:t>
        <w:br/>
      </w:r>
      <w:r>
        <w:rPr>
          <w:shd w:fill="FFFFFF" w:val="clear"/>
        </w:rPr>
        <w:t>о муниципально-территориальном устройстве Красноярского края</w:t>
      </w:r>
      <w:r>
        <w:rPr/>
        <w:t> </w:t>
        <w:br/>
      </w:r>
      <w:r>
        <w:rPr>
          <w:shd w:fill="FFFFFF" w:val="clear"/>
        </w:rPr>
        <w:t>на начало 2015 года.</w:t>
      </w:r>
      <w:r>
        <w:rPr/>
        <w:br/>
        <w:br/>
      </w:r>
      <w:r>
        <w:rPr>
          <w:shd w:fill="FFFFFF" w:val="clear"/>
        </w:rPr>
        <w:t>В нашем регионе насчитывается</w:t>
      </w:r>
      <w:r>
        <w:rPr/>
        <w:t> </w:t>
      </w:r>
      <w:r>
        <w:rPr>
          <w:b/>
          <w:bCs/>
          <w:shd w:fill="FFFFFF" w:val="clear"/>
        </w:rPr>
        <w:t>44</w:t>
      </w:r>
      <w:r>
        <w:rPr/>
        <w:t> </w:t>
      </w:r>
      <w:r>
        <w:rPr>
          <w:shd w:fill="FFFFFF" w:val="clear"/>
        </w:rPr>
        <w:t>муниципальных района</w:t>
      </w:r>
      <w:r>
        <w:rPr/>
        <w:t> </w:t>
        <w:br/>
      </w:r>
      <w:r>
        <w:rPr>
          <w:shd w:fill="FFFFFF" w:val="clear"/>
        </w:rPr>
        <w:t>и</w:t>
      </w:r>
      <w:r>
        <w:rPr/>
        <w:t> </w:t>
      </w:r>
      <w:r>
        <w:rPr>
          <w:b/>
          <w:bCs/>
          <w:shd w:fill="FFFFFF" w:val="clear"/>
        </w:rPr>
        <w:t>17</w:t>
      </w:r>
      <w:r>
        <w:rPr/>
        <w:t> </w:t>
      </w:r>
      <w:r>
        <w:rPr>
          <w:shd w:fill="FFFFFF" w:val="clear"/>
        </w:rPr>
        <w:t>городских округов. В них существуют</w:t>
      </w:r>
      <w:r>
        <w:rPr/>
        <w:t> </w:t>
      </w:r>
      <w:r>
        <w:rPr>
          <w:b/>
          <w:bCs/>
          <w:shd w:fill="FFFFFF" w:val="clear"/>
        </w:rPr>
        <w:t>27</w:t>
      </w:r>
      <w:r>
        <w:rPr/>
        <w:t> </w:t>
      </w:r>
      <w:r>
        <w:rPr>
          <w:shd w:fill="FFFFFF" w:val="clear"/>
        </w:rPr>
        <w:t>городских и</w:t>
      </w:r>
      <w:r>
        <w:rPr/>
        <w:t> </w:t>
      </w:r>
      <w:r>
        <w:rPr>
          <w:b/>
          <w:bCs/>
          <w:shd w:fill="FFFFFF" w:val="clear"/>
        </w:rPr>
        <w:t>488</w:t>
      </w:r>
      <w:r>
        <w:rPr/>
        <w:t> </w:t>
      </w:r>
      <w:r>
        <w:rPr>
          <w:shd w:fill="FFFFFF" w:val="clear"/>
        </w:rPr>
        <w:t>сельских поселений,</w:t>
      </w:r>
      <w:r>
        <w:rPr/>
        <w:t> </w:t>
      </w:r>
      <w:r>
        <w:rPr>
          <w:b/>
          <w:bCs/>
          <w:shd w:fill="FFFFFF" w:val="clear"/>
        </w:rPr>
        <w:t>3</w:t>
      </w:r>
      <w:r>
        <w:rPr/>
        <w:t> </w:t>
      </w:r>
      <w:r>
        <w:rPr>
          <w:shd w:fill="FFFFFF" w:val="clear"/>
        </w:rPr>
        <w:t>межселенных территории,</w:t>
      </w:r>
      <w:r>
        <w:rPr/>
        <w:t> </w:t>
      </w:r>
      <w:r>
        <w:rPr>
          <w:b/>
          <w:bCs/>
          <w:shd w:fill="FFFFFF" w:val="clear"/>
        </w:rPr>
        <w:t>23</w:t>
      </w:r>
      <w:r>
        <w:rPr/>
        <w:t> </w:t>
      </w:r>
      <w:r>
        <w:rPr>
          <w:shd w:fill="FFFFFF" w:val="clear"/>
        </w:rPr>
        <w:t>города,</w:t>
      </w:r>
      <w:r>
        <w:rPr/>
        <w:t> </w:t>
      </w:r>
      <w:r>
        <w:rPr>
          <w:b/>
          <w:bCs/>
          <w:shd w:fill="FFFFFF" w:val="clear"/>
        </w:rPr>
        <w:t>29</w:t>
      </w:r>
      <w:r>
        <w:rPr>
          <w:shd w:fill="FFFFFF" w:val="clear"/>
        </w:rPr>
        <w:t>посёлков городского типа (п.г.т.),</w:t>
      </w:r>
      <w:r>
        <w:rPr/>
        <w:t> </w:t>
      </w:r>
      <w:r>
        <w:rPr>
          <w:b/>
          <w:bCs/>
          <w:shd w:fill="FFFFFF" w:val="clear"/>
        </w:rPr>
        <w:t>1702</w:t>
      </w:r>
      <w:r>
        <w:rPr/>
        <w:t> </w:t>
      </w:r>
      <w:r>
        <w:rPr>
          <w:shd w:fill="FFFFFF" w:val="clear"/>
        </w:rPr>
        <w:t>сельских населённых пункта (с.н.п.).</w:t>
      </w:r>
    </w:p>
    <w:tbl>
      <w:tblPr>
        <w:tblW w:w="994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"/>
        <w:gridCol w:w="5010"/>
        <w:gridCol w:w="4876"/>
      </w:tblGrid>
      <w:tr>
        <w:trPr/>
        <w:tc>
          <w:tcPr>
            <w:tcW w:w="5070" w:type="dxa"/>
            <w:gridSpan w:val="2"/>
            <w:tcBorders/>
            <w:shd w:fill="DAEEF3" w:val="clear"/>
          </w:tcPr>
          <w:p>
            <w:pPr>
              <w:pStyle w:val="Normal"/>
              <w:spacing w:before="0" w:after="270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Историческая справка: </w:t>
            </w:r>
            <w:r>
              <w:rPr/>
              <w:br/>
              <w:br/>
              <w:t>В сельской местности Красноярского края в 1979 году существовало 1786 с.н.п., в 1989 г. - 1708, в 2002 г. - 1649, в 2010 г. - 1700. В городской местности в 1979 г. насчитывалось 17 городов и 47 п.г.т., в 1989 г. - 22 города и 45 п.г.т., в 2002 г. - 25 городов и 46 п.г.т., в 2010 г. - 23 города и 40 п.г.т.</w:t>
            </w:r>
          </w:p>
        </w:tc>
        <w:tc>
          <w:tcPr>
            <w:tcW w:w="48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1"/>
              <w:spacing w:before="28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ЕРБ ЕНИСЕЙ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 принятия:</w:t>
            </w:r>
            <w:r>
              <w:rPr>
                <w:rStyle w:val="Appleconvertedspace"/>
              </w:rPr>
              <w:t> </w:t>
            </w:r>
            <w:r>
              <w:rPr/>
              <w:t>15.09.2009</w:t>
            </w:r>
          </w:p>
          <w:p>
            <w:pPr>
              <w:pStyle w:val="Style13"/>
              <w:rPr/>
            </w:pPr>
            <w:r>
              <w:drawing>
                <wp:anchor behindDoc="0" distT="47625" distB="47625" distL="0" distR="4762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57375" cy="23050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зеленом поле - лазоревый столб, узко окаймленный серебром, обремененный опрокинутой стрелой того же металла и поддерживаемый по сторонам золотыми восстающими соболям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основание символики:</w:t>
            </w:r>
            <w:r>
              <w:rPr>
                <w:rStyle w:val="Appleconvertedspace"/>
              </w:rPr>
              <w:t> </w:t>
            </w:r>
            <w:r>
              <w:rPr/>
              <w:br/>
              <w:t>Герб Енисейского района отражает его географические, исторические и природные особенности.</w:t>
            </w:r>
            <w:r>
              <w:rPr>
                <w:rStyle w:val="Appleconvertedspace"/>
              </w:rPr>
              <w:t> </w:t>
            </w:r>
            <w:r>
              <w:rPr/>
              <w:br/>
              <w:t>Енисейский район расположен почти в центре Красноярского края. Он протянулся на 400 километров с юга на север, по правобережью, и левобережью Енисея от устья р. Ангары.</w:t>
            </w:r>
            <w:r>
              <w:rPr>
                <w:rStyle w:val="Appleconvertedspace"/>
              </w:rPr>
              <w:t> </w:t>
            </w:r>
            <w:r>
              <w:rPr/>
              <w:br/>
              <w:t>История освоения и заселения Енисейского района началась в конце XVI начале XVII веков. Продвижение русских служилых людей шло преимущественно водно - волоковым путём. Постепенно, Енисейский район становится очагом земледелия и ремесла в регионе. Золотая лихорадка, разразившаяся в Енисейской тайге, превратила район в базу снабжения приисков хлебом, фуражом, оборудованием. В конце XIX века был построен Обь - Енисейский канал, соединивший Обь и Енисей кратчайшим путём для перевозки грузов из европейской части России в Восточную Сибирь и обратно.</w:t>
            </w:r>
            <w:r>
              <w:rPr>
                <w:rStyle w:val="Appleconvertedspace"/>
              </w:rPr>
              <w:t> </w:t>
            </w:r>
            <w:r>
              <w:rPr/>
              <w:br/>
              <w:t>Основная транспортная артерия района - Енисей. Во время весенне-летней распутицы сплав по реке самый дешёвый и простой способ добраться до многих населённых пунктов района. Поэтому в районе развиты все виды деятельности связанные с рекой.</w:t>
            </w:r>
            <w:r>
              <w:rPr>
                <w:rStyle w:val="Appleconvertedspace"/>
              </w:rPr>
              <w:t> </w:t>
            </w:r>
            <w:r>
              <w:rPr/>
              <w:br/>
              <w:t>Енисейский район богат таёжными ресурсами, что способствует развитию охоты, сбора дикоросов, и т. д. "Главная река района Енисей символически представлена в гербе лазурным столбом. Расположение столба в середине герба - аллегория на расположение земель района по обеим сторонам Енисея.</w:t>
            </w:r>
            <w:r>
              <w:rPr>
                <w:rStyle w:val="Appleconvertedspace"/>
              </w:rPr>
              <w:t> </w:t>
            </w:r>
            <w:r>
              <w:rPr/>
              <w:br/>
              <w:t>Соболи и стрела - заимствованы из печати Енисейского острога на грамоте 1671 года. В Царском Титулярнике, изданном в 1672 году, впервые приводится герб Сибири (царя Сибирского), на котором изображены лук со стрелами и два соболя. Соболи и стрела на гербе Енисейского района - символ связи с прошлым. Стрела в гербе Енисейского района направленная вниз - символ мира.</w:t>
            </w:r>
            <w:r>
              <w:rPr>
                <w:rStyle w:val="Appleconvertedspace"/>
              </w:rPr>
              <w:t> </w:t>
            </w:r>
            <w:r>
              <w:rPr/>
              <w:br/>
              <w:t>Зеленый цвет символизирует весну, здоровье, природу, плодородие. Кроме того, зелень символизирует природный парк "Сымский" расположенный на территории Енисейского района. В этом месте сохранились обширные боры - беломошники, среда обитания редких и хозяйственно ценных видов животных.</w:t>
            </w:r>
            <w:r>
              <w:rPr>
                <w:rStyle w:val="Appleconvertedspace"/>
              </w:rPr>
              <w:t> </w:t>
            </w:r>
            <w:r>
              <w:rPr/>
              <w:br/>
              <w:t>Лазурь - символ возвышенных устремлений, искренности, преданности, возрождения.</w:t>
            </w:r>
            <w:r>
              <w:rPr>
                <w:rStyle w:val="Appleconvertedspace"/>
              </w:rPr>
              <w:t> </w:t>
            </w:r>
            <w:r>
              <w:rPr/>
              <w:br/>
              <w:t>Серебро - символ совершенства, благородства, чистоты, веры, мира.</w:t>
            </w:r>
            <w:r>
              <w:rPr>
                <w:rStyle w:val="Appleconvertedspace"/>
              </w:rPr>
              <w:t> </w:t>
            </w:r>
            <w:r>
              <w:rPr/>
              <w:br/>
              <w:t>Золото - символ высшей ценности, величия, великодушия, богатства.</w:t>
            </w:r>
          </w:p>
        </w:tc>
      </w:tr>
    </w:tbl>
    <w:p>
      <w:pPr>
        <w:pStyle w:val="Style13"/>
        <w:shd w:fill="FFFFFF" w:val="clear"/>
        <w:spacing w:lineRule="atLeast" w:line="336" w:before="120" w:after="120"/>
        <w:rPr/>
      </w:pPr>
      <w:r>
        <w:rPr>
          <w:b/>
          <w:bCs/>
        </w:rPr>
        <w:t>Флаг</w:t>
      </w:r>
      <w:r>
        <w:rPr>
          <w:rStyle w:val="Appleconvertedspace"/>
          <w:b/>
          <w:bCs/>
        </w:rPr>
        <w:t> </w:t>
      </w:r>
      <w:hyperlink r:id="rId10">
        <w:r>
          <w:rPr>
            <w:rStyle w:val="InternetLink"/>
            <w:b/>
            <w:bCs/>
            <w:color w:val="000000"/>
            <w:u w:val="none"/>
          </w:rPr>
          <w:t>Енисе́йского муниципального района</w:t>
        </w:r>
      </w:hyperlink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Красноярского края</w:t>
        </w:r>
      </w:hyperlink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Российской Федерации</w:t>
        </w:r>
      </w:hyperlink>
      <w:r>
        <w:rPr/>
        <w:t>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/>
        <w:t xml:space="preserve"> </w:t>
      </w:r>
      <w:r>
        <w:rPr/>
        <w:t>«Прямоугольное полотнище с отношением ширины к длине 2:3, состоящее из трёх вертикальных полос — зелёной, голубой с узкими белыми краями и зелёной, в соотношении 2:1:2. В середине голубой полосы изображена направленная вниз белая стрела, а на зелёных полосах изображены два, стоящие навстречу друг к другу жёлтых соболя, опирающиеся на белые края, синей полосы».</w:t>
      </w:r>
    </w:p>
    <w:p>
      <w:pPr>
        <w:pStyle w:val="Heading2"/>
        <w:pBdr>
          <w:bottom w:val="single" w:sz="6" w:space="0" w:color="AAAAAA"/>
        </w:pBdr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bCs/>
          <w:sz w:val="24"/>
          <w:szCs w:val="24"/>
        </w:rPr>
        <w:t>Обоснование символики</w:t>
      </w:r>
      <w:r>
        <w:rPr>
          <w:rStyle w:val="Mweditsectionbracket"/>
          <w:rFonts w:cs="Times New Roman" w:ascii="Times New Roman" w:hAnsi="Times New Roman"/>
          <w:b/>
          <w:bCs/>
          <w:sz w:val="24"/>
          <w:szCs w:val="24"/>
        </w:rPr>
        <w:t>[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/>
        <w:t>Енисейский район расположен почти в центре Красноярского края. Он протянулся на 400 километров с юга на север, по правобережью, и левобережью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Енисея</w:t>
        </w:r>
      </w:hyperlink>
      <w:r>
        <w:rPr>
          <w:rStyle w:val="Appleconvertedspace"/>
        </w:rPr>
        <w:t> </w:t>
      </w:r>
      <w:r>
        <w:rPr/>
        <w:t>от устья реки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Ангары</w:t>
        </w:r>
      </w:hyperlink>
      <w:r>
        <w:rPr/>
        <w:t>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/>
        <w:t>История освоения и заселения Енисейского района началась в конце XVI начале XVII веков. Продвижение русских служилых людей шло преимущественно водно-волоковым путём. Постепенно, Енисейский район становится очагом земледелия и ремесла в регионе. Золотая лихорадка, разразившаяся в Енисейской тайге, превратила район в базу снабжения приисков хлебом, фуражом, оборудованием. В конце XIX века был построен Обь-Енисейский канал, соединивший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Обь</w:t>
        </w:r>
      </w:hyperlink>
      <w:r>
        <w:rPr>
          <w:rStyle w:val="Appleconvertedspace"/>
        </w:rPr>
        <w:t> </w:t>
      </w:r>
      <w:r>
        <w:rPr/>
        <w:t>и Енисей кратчайшим путём для перевозки грузов из европейской части России в Восточную Сибирь и обратно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/>
        <w:t>Основная транспортная артерия района — Енисей. Во время весенне-летней распутицы сплав по реке самый дешёвый и простой способ добраться до многих населённых пунктов района. Поэтому в районе развиты все виды деятельности связанные с рекой. Енисейский район богат таёжными ресурсами, что способствует развитию охоты, сбора дикоросов, и т. д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/>
        <w:t>Главная река района Енисей символически представлена на флаге голубой полосой. Расположение голубой полосы между двух зелёных — аллегория на расположение земель района по обеим сторонам Енисея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/>
        <w:t>Соболи и стрела — заимствованы из печати Енисейского острога на грамоте 1671 года. В Царском Титулярнике, изданном в 1672 году, впервые приводится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герб Сибири</w:t>
        </w:r>
      </w:hyperlink>
      <w:r>
        <w:rPr>
          <w:rStyle w:val="Appleconvertedspace"/>
        </w:rPr>
        <w:t> </w:t>
      </w:r>
      <w:r>
        <w:rPr/>
        <w:t>(царя Сибирского), на котором изображены лук со стрелами и два соболя. Соболи и стрела на флаге Енисейского района — символ связи с прошлым. Стрела на флаге Енисейского района направленная вниз — символ мира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/>
        <w:t>Зелёный цвет символизирует весну, здоровье, природу, плодородие. Кроме того, зелень символизирует природный парк «Сымский» расположенный на территории Енисейского района. В этом месте сохранились обширные боры — беломошники, среда обитания редких и хозяйственно ценных видов животных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/>
        <w:t>Голубой цвет (лазурь) — символ возвышенных устремлений, искренности, преданности, возрождения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/>
        <w:t>Белый цвет (серебро) — символ совершенства, благородства, чистоты, веры, мира.</w:t>
      </w:r>
    </w:p>
    <w:p>
      <w:pPr>
        <w:pStyle w:val="Style13"/>
        <w:shd w:fill="FFFFFF" w:val="clear"/>
        <w:spacing w:lineRule="atLeast" w:line="336" w:before="120" w:after="120"/>
        <w:rPr/>
      </w:pPr>
      <w:r>
        <w:rPr/>
        <w:t>Жёлтый цвет (золото) — символ высшей ценности, величия, великодушия, богатства.</w:t>
      </w:r>
    </w:p>
    <w:p>
      <w:pPr>
        <w:pStyle w:val="Normal"/>
        <w:rPr/>
      </w:pPr>
      <w:r>
        <w:rPr/>
        <w:drawing>
          <wp:inline distT="0" distB="0" distL="0" distR="0">
            <wp:extent cx="2471420" cy="164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41"/>
        <w:gridCol w:w="817"/>
        <w:gridCol w:w="815"/>
        <w:gridCol w:w="818"/>
        <w:gridCol w:w="856"/>
        <w:gridCol w:w="777"/>
        <w:gridCol w:w="817"/>
        <w:gridCol w:w="815"/>
        <w:gridCol w:w="817"/>
        <w:gridCol w:w="817"/>
        <w:gridCol w:w="815"/>
        <w:gridCol w:w="817"/>
        <w:gridCol w:w="818"/>
      </w:tblGrid>
      <w:tr>
        <w:trPr>
          <w:trHeight w:val="600" w:hRule="atLeast"/>
        </w:trPr>
        <w:tc>
          <w:tcPr>
            <w:tcW w:w="5747" w:type="dxa"/>
            <w:gridSpan w:val="5"/>
            <w:vMerge w:val="restart"/>
            <w:tcBorders/>
          </w:tcPr>
          <w:p>
            <w:pPr>
              <w:pStyle w:val="Style13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32"/>
                  <w:szCs w:val="32"/>
                </w:rPr>
                <w:t xml:space="preserve">1 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    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32"/>
                  <w:szCs w:val="32"/>
                </w:rPr>
                <w:t xml:space="preserve">2 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     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32"/>
                  <w:szCs w:val="32"/>
                </w:rPr>
                <w:t>3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     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32"/>
                  <w:szCs w:val="32"/>
                </w:rPr>
                <w:t xml:space="preserve">4 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     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32"/>
                  <w:szCs w:val="32"/>
                </w:rPr>
                <w:t xml:space="preserve">5 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    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32"/>
                  <w:szCs w:val="32"/>
                </w:rPr>
                <w:t xml:space="preserve">6  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  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32"/>
                  <w:szCs w:val="32"/>
                </w:rPr>
                <w:t xml:space="preserve">7 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    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32"/>
                  <w:szCs w:val="32"/>
                </w:rPr>
                <w:t>8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     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32"/>
                  <w:szCs w:val="32"/>
                </w:rPr>
                <w:t xml:space="preserve">9 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    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32"/>
                  <w:szCs w:val="32"/>
                </w:rPr>
                <w:t xml:space="preserve">10 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    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32"/>
                  <w:szCs w:val="32"/>
                </w:rPr>
                <w:t xml:space="preserve">10 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    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32"/>
                  <w:szCs w:val="32"/>
                </w:rPr>
                <w:t>11</w:t>
              </w:r>
            </w:hyperlink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3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66"/>
                <w:kern w:val="2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3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66"/>
                <w:kern w:val="2"/>
                <w:sz w:val="32"/>
                <w:szCs w:val="32"/>
              </w:rPr>
              <w:t>2</w:t>
            </w:r>
          </w:p>
        </w:tc>
        <w:tc>
          <w:tcPr>
            <w:tcW w:w="326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574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3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66"/>
                <w:kern w:val="2"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74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24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3"/>
              <w:spacing w:before="58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66"/>
                <w:kern w:val="2"/>
              </w:rPr>
              <w:t>4</w:t>
            </w:r>
          </w:p>
        </w:tc>
        <w:tc>
          <w:tcPr>
            <w:tcW w:w="326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24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6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3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66"/>
                <w:kern w:val="2"/>
                <w:sz w:val="32"/>
                <w:szCs w:val="32"/>
              </w:rPr>
              <w:t>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4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3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66"/>
                <w:kern w:val="2"/>
                <w:sz w:val="32"/>
                <w:szCs w:val="32"/>
              </w:rPr>
              <w:t>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3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66"/>
                <w:kern w:val="2"/>
                <w:sz w:val="32"/>
                <w:szCs w:val="32"/>
              </w:rPr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3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66"/>
                <w:kern w:val="2"/>
                <w:sz w:val="32"/>
                <w:szCs w:val="32"/>
              </w:rPr>
              <w:t>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3"/>
              <w:spacing w:before="58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66"/>
                <w:kern w:val="2"/>
              </w:rPr>
              <w:t>11</w:t>
            </w:r>
          </w:p>
        </w:tc>
      </w:tr>
      <w:tr>
        <w:trPr>
          <w:trHeight w:val="598" w:hRule="atLeast"/>
        </w:trPr>
        <w:tc>
          <w:tcPr>
            <w:tcW w:w="24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3"/>
              <w:spacing w:before="7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66"/>
                <w:kern w:val="2"/>
                <w:sz w:val="32"/>
                <w:szCs w:val="32"/>
              </w:rPr>
              <w:t>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24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4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4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3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66"/>
                <w:kern w:val="2"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8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4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5" w:type="dxa"/>
            <w:vMerge w:val="continue"/>
            <w:tcBorders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4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5" w:type="dxa"/>
            <w:vMerge w:val="continue"/>
            <w:tcBorders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4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5" w:type="dxa"/>
            <w:vMerge w:val="continue"/>
            <w:tcBorders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441" w:type="dxa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5" w:type="dxa"/>
            <w:vMerge w:val="continue"/>
            <w:tcBorders>
              <w:right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493" w:type="dxa"/>
            <w:gridSpan w:val="8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945" cy="6858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9375" cy="3312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51484" b="4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Енисейс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5605" cy="3160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52554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. Енисейск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_doc%5C&#1048;&#1050;&#1058;(&#1087;&#1088;&#1077;&#1079;&#1077;&#1085;&#1090;.%20&#1091;&#1088;.,%20&#1080;&#1075;&#1088;&#1099;)%5C&#1043;&#1086;&#1089;&#1091;&#1076;&#1072;&#1088;&#1089;&#1090;&#1074;&#1077;&#1085;&#1085;&#1072;&#1103;%20&#1089;&#1080;&#1084;&#1074;&#1086;&#1083;&#1080;&#1082;&#1072;%20&#1055;&#1088;&#1077;&#1079;&#1077;&#1085;&#1090;&#1072;&#1094;&#1080;&#1103;%5C&#1075;&#1077;&#1088;&#1073;.ppt" TargetMode="External"/><Relationship Id="rId3" Type="http://schemas.openxmlformats.org/officeDocument/2006/relationships/hyperlink" Target="../../D:%5CMy_doc%5C&#1048;&#1050;&#1058;(&#1087;&#1088;&#1077;&#1079;&#1077;&#1085;&#1090;.%20&#1091;&#1088;.,%20&#1080;&#1075;&#1088;&#1099;)%5C&#1043;&#1086;&#1089;&#1091;&#1076;&#1072;&#1088;&#1089;&#1090;&#1074;&#1077;&#1085;&#1085;&#1072;&#1103;%20&#1089;&#1080;&#1084;&#1074;&#1086;&#1083;&#1080;&#1082;&#1072;%20&#1055;&#1088;&#1077;&#1079;&#1077;&#1085;&#1090;&#1072;&#1094;&#1080;&#1103;%5C&#1075;&#1077;&#1088;&#1073;.ppt" TargetMode="External"/><Relationship Id="rId4" Type="http://schemas.openxmlformats.org/officeDocument/2006/relationships/hyperlink" Target="../../D:%5CMy_doc%5C&#1048;&#1050;&#1058;(&#1087;&#1088;&#1077;&#1079;&#1077;&#1085;&#1090;.%20&#1091;&#1088;.,%20&#1080;&#1075;&#1088;&#1099;)%5C&#1043;&#1086;&#1089;&#1091;&#1076;&#1072;&#1088;&#1089;&#1090;&#1074;&#1077;&#1085;&#1085;&#1072;&#1103;%20&#1089;&#1080;&#1084;&#1074;&#1086;&#1083;&#1080;&#1082;&#1072;%20&#1055;&#1088;&#1077;&#1079;&#1077;&#1085;&#1090;&#1072;&#1094;&#1080;&#1103;%5C&#1055;&#1077;&#1090;&#1088;&#1072;%20I.ppt" TargetMode="External"/><Relationship Id="rId5" Type="http://schemas.openxmlformats.org/officeDocument/2006/relationships/hyperlink" Target="../../D:%5CMy_doc%5C&#1048;&#1050;&#1058;(&#1087;&#1088;&#1077;&#1079;&#1077;&#1085;&#1090;.%20&#1091;&#1088;.,%20&#1080;&#1075;&#1088;&#1099;)%5C&#1043;&#1086;&#1089;&#1091;&#1076;&#1072;&#1088;&#1089;&#1090;&#1074;&#1077;&#1085;&#1085;&#1072;&#1103;%20&#1089;&#1080;&#1084;&#1074;&#1086;&#1083;&#1080;&#1082;&#1072;%20&#1055;&#1088;&#1077;&#1079;&#1077;&#1085;&#1090;&#1072;&#1094;&#1080;&#1103;%5C&#1092;&#1083;&#1072;&#1075;.ppt" TargetMode="External"/><Relationship Id="rId6" Type="http://schemas.openxmlformats.org/officeDocument/2006/relationships/hyperlink" Target="../../D:%5CMy_doc%5C&#1048;&#1050;&#1058;(&#1087;&#1088;&#1077;&#1079;&#1077;&#1085;&#1090;.%20&#1091;&#1088;.,%20&#1080;&#1075;&#1088;&#1099;)%5C&#1043;&#1086;&#1089;&#1091;&#1076;&#1072;&#1088;&#1089;&#1090;&#1074;&#1077;&#1085;&#1085;&#1072;&#1103;%20&#1089;&#1080;&#1084;&#1074;&#1086;&#1083;&#1080;&#1082;&#1072;%20&#1055;&#1088;&#1077;&#1079;&#1077;&#1085;&#1090;&#1072;&#1094;&#1080;&#1103;%5C&#1043;&#1086;&#1089;&#1091;&#1076;&#1072;&#1088;&#1089;&#1090;&#1074;&#1077;&#1085;&#1085;&#1099;&#1081;%20&#1092;&#1083;&#1072;&#1075;,%20&#1082;&#1072;&#1082;%20&#1080;%20&#1075;&#1077;&#1088;&#1073;,%20&#1103;&#1074;&#1083;&#1103;&#1077;&#1090;&#1089;&#1103;.pp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ru.wikipedia.org/wiki/&#1045;&#1085;&#1080;&#1089;&#1077;&#1081;&#1089;&#1082;&#1080;&#1081;_&#1088;&#1072;&#1081;&#1086;&#1085;" TargetMode="External"/><Relationship Id="rId11" Type="http://schemas.openxmlformats.org/officeDocument/2006/relationships/hyperlink" Target="https://ru.wikipedia.org/wiki/&#1050;&#1088;&#1072;&#1089;&#1085;&#1086;&#1103;&#1088;&#1089;&#1082;&#1080;&#1081;_&#1082;&#1088;&#1072;&#1081;" TargetMode="External"/><Relationship Id="rId12" Type="http://schemas.openxmlformats.org/officeDocument/2006/relationships/hyperlink" Target="https://ru.wikipedia.org/wiki/&#1056;&#1086;&#1089;&#1089;&#1080;&#1103;" TargetMode="External"/><Relationship Id="rId13" Type="http://schemas.openxmlformats.org/officeDocument/2006/relationships/hyperlink" Target="https://ru.wikipedia.org/wiki/&#1045;&#1085;&#1080;&#1089;&#1077;&#1081;" TargetMode="External"/><Relationship Id="rId14" Type="http://schemas.openxmlformats.org/officeDocument/2006/relationships/hyperlink" Target="https://ru.wikipedia.org/wiki/&#1040;&#1085;&#1075;&#1072;&#1088;&#1072;" TargetMode="External"/><Relationship Id="rId15" Type="http://schemas.openxmlformats.org/officeDocument/2006/relationships/hyperlink" Target="https://ru.wikipedia.org/wiki/&#1054;&#1073;&#1100;" TargetMode="External"/><Relationship Id="rId16" Type="http://schemas.openxmlformats.org/officeDocument/2006/relationships/hyperlink" Target="https://ru.wikipedia.org/w/index.php?title=&#1043;&#1077;&#1088;&#1073;_&#1057;&#1080;&#1073;&#1080;&#1088;&#1080;&amp;action=edit&amp;redlink=1" TargetMode="External"/><Relationship Id="rId17" Type="http://schemas.openxmlformats.org/officeDocument/2006/relationships/image" Target="media/image4.png"/><Relationship Id="rId18" Type="http://schemas.openxmlformats.org/officeDocument/2006/relationships/hyperlink" Target="../in/&#1047;&#1086;&#1083;&#1086;&#1090;&#1086;&#1081;%20&#1096;&#1072;&#1088;%20&#1089;%20&#1082;&#1088;&#1077;&#1089;&#1090;&#1086;&#1084;%20&#1085;&#1072;&#1074;&#1077;&#1088;&#1093;&#1091;(1).ppt" TargetMode="External"/><Relationship Id="rId19" Type="http://schemas.openxmlformats.org/officeDocument/2006/relationships/hyperlink" Target="../in/&#1055;&#1090;&#1080;&#1094;&#1072;,%20&#1080;&#1079;&#1086;&#1073;&#1088;&#1072;&#1078;&#1105;&#1085;&#1085;&#1072;&#1103;%20&#1085;&#1072;%20&#1088;&#1086;&#1089;&#1089;&#1080;&#1081;&#1089;&#1082;&#1086;&#1084;%20&#1075;&#1077;&#1088;&#1073;&#1077;%20(2).ppt" TargetMode="External"/><Relationship Id="rId20" Type="http://schemas.openxmlformats.org/officeDocument/2006/relationships/hyperlink" Target="../in/&#1048;&#1084;&#1103;%20&#1074;&#1086;&#1080;&#1085;&#1072;,%20&#1080;&#1079;&#1086;&#1073;&#1088;&#1072;&#1078;&#1105;&#1085;&#1085;&#1086;&#1075;&#1086;%20&#1085;&#1072;%20&#1075;&#1077;&#1088;&#1073;&#1077;%20&#1056;&#1086;&#1089;&#1089;&#1080;&#1080;%20&#1080;(3).ppt" TargetMode="External"/><Relationship Id="rId21" Type="http://schemas.openxmlformats.org/officeDocument/2006/relationships/hyperlink" Target="../in/&#1050;&#1072;&#1082;%20&#1080;&#1085;&#1072;&#1095;&#1077;%20&#1085;&#1072;&#1079;&#1099;&#1074;&#1072;&#1077;&#1090;&#1089;&#1103;%20&#1092;&#1083;&#1072;&#1075;(4).ppt" TargetMode="External"/><Relationship Id="rId22" Type="http://schemas.openxmlformats.org/officeDocument/2006/relationships/hyperlink" Target="../in/&#1050;&#1072;&#1082;&#1086;&#1081;%20&#1094;&#1074;&#1077;&#1090;%20&#1080;&#1084;&#1077;&#1077;&#1090;%20&#1089;&#1088;&#1077;&#1076;&#1085;&#1103;&#1103;%20&#1087;&#1086;&#1083;&#1086;&#1089;&#1072;%20&#1085;&#1072;%20&#1092;&#1083;&#1072;&#1075;&#1077;%20&#1056;&#1086;&#1089;&#1089;&#1080;&#1080;(5).ppt" TargetMode="External"/><Relationship Id="rId23" Type="http://schemas.openxmlformats.org/officeDocument/2006/relationships/hyperlink" Target="../in/&#1046;&#1077;&#1079;&#1083;%20&#8211;%20&#1089;&#1080;&#1084;&#1074;&#1086;&#1083;%20&#1074;&#1083;&#1072;&#1089;&#1090;&#1080;%20&#8211;%20&#1101;&#1090;&#1086;(6).ppt" TargetMode="External"/><Relationship Id="rId24" Type="http://schemas.openxmlformats.org/officeDocument/2006/relationships/hyperlink" Target="../in/&#1050;&#1072;&#1082;%20&#1085;&#1072;&#1079;&#1099;&#1074;&#1072;&#1102;&#1090;%20&#1074;&#1086;&#1080;&#1085;&#1072;,%20&#1082;&#1086;&#1090;&#1086;&#1088;&#1099;&#1081;%20&#1089;&#1088;&#1072;&#1078;&#1072;&#1077;&#1090;&#1089;&#1103;%20&#1085;&#1072;%20&#1082;&#1086;&#1085;&#1077;(7).ppt" TargetMode="External"/><Relationship Id="rId25" Type="http://schemas.openxmlformats.org/officeDocument/2006/relationships/hyperlink" Target="../in/&#1057;&#1082;&#1086;&#1083;&#1100;&#1082;&#1086;%20&#1075;&#1086;&#1083;&#1086;&#1074;%20&#1091;%20&#1086;&#1088;&#1083;&#1072;%20&#1085;&#1072;%20&#1075;&#1077;&#1088;&#1073;&#1077;%20&#1056;&#1086;&#1089;&#1089;&#1080;&#1080;(8).ppt" TargetMode="External"/><Relationship Id="rId26" Type="http://schemas.openxmlformats.org/officeDocument/2006/relationships/hyperlink" Target="../in/&#1057;&#1090;&#1086;&#1083;&#1080;&#1094;&#1072;%20&#1085;&#1072;&#1096;&#1077;&#1081;%20&#1056;&#1086;&#1076;&#1080;&#1085;&#1099;(9).ppt" TargetMode="External"/><Relationship Id="rId27" Type="http://schemas.openxmlformats.org/officeDocument/2006/relationships/hyperlink" Target="../in/&#1043;&#1083;&#1072;&#1074;&#1085;&#1099;&#1081;%20&#1089;&#1080;&#1084;&#1074;&#1086;&#1083;%20(&#1101;&#1084;&#1073;&#1083;&#1077;&#1084;&#1072;)%20&#1083;&#1102;&#1073;&#1086;&#1075;&#1086;%20&#1075;&#1086;&#1089;&#1091;&#1076;&#1072;&#1088;&#1089;&#1090;&#1074;&#1072;,(10).ppt" TargetMode="External"/><Relationship Id="rId28" Type="http://schemas.openxmlformats.org/officeDocument/2006/relationships/hyperlink" Target="../in/&#1058;&#1086;&#1088;&#1078;&#1077;&#1089;&#1090;&#1074;&#1077;&#1085;&#1085;&#1072;&#1103;%20&#1087;&#1077;&#1089;&#1085;&#1103;%20&#8211;%20&#1089;&#1080;&#1084;&#1074;&#1086;&#1083;%20&#1075;&#1086;&#1089;&#1091;&#1076;&#1072;&#1088;&#1089;&#1090;&#1074;&#1072;(10).ppt" TargetMode="External"/><Relationship Id="rId29" Type="http://schemas.openxmlformats.org/officeDocument/2006/relationships/hyperlink" Target="../in/&#1050;&#1072;&#1082;&#1086;&#1075;&#1086;%20&#1094;&#1074;&#1077;&#1090;&#1072;%20&#1097;&#1080;&#1090;%20&#1085;&#1072;%20&#1075;&#1077;&#1088;&#1073;&#1077;%20&#1056;&#1086;&#1089;&#1089;&#1080;&#1080;(11).ppt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8:00Z</dcterms:created>
  <dc:creator>User</dc:creator>
  <dc:description/>
  <cp:keywords/>
  <dc:language>en-US</dc:language>
  <cp:lastModifiedBy>user</cp:lastModifiedBy>
  <cp:lastPrinted>2013-10-13T19:08:00Z</cp:lastPrinted>
  <dcterms:modified xsi:type="dcterms:W3CDTF">2015-10-07T06:44:00Z</dcterms:modified>
  <cp:revision>14</cp:revision>
  <dc:subject/>
  <dc:title>   - Дорогие ребята</dc:title>
</cp:coreProperties>
</file>