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635</wp:posOffset>
            </wp:positionH>
            <wp:positionV relativeFrom="paragraph">
              <wp:posOffset>-506730</wp:posOffset>
            </wp:positionV>
            <wp:extent cx="8334375" cy="1065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Конспект НОД по аппликации </w:t>
      </w:r>
      <w:r>
        <w:rPr>
          <w:rFonts w:cs="Times New Roman" w:ascii="Times New Roman" w:hAnsi="Times New Roman"/>
          <w:b/>
          <w:sz w:val="56"/>
          <w:szCs w:val="56"/>
        </w:rPr>
        <w:t xml:space="preserve"> (коллектив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96"/>
          <w:szCs w:val="96"/>
        </w:rPr>
        <w:t>«Снегири на вет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 – эстет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ое развити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ое развитие,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навательно-исследовательская, продуктивная, коммуникативная, двигате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вать у детей творческие способности, чувство прекрасного, умение понимать и ценить красоту и богатство окружающего ми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ормировать навыки детей аккуратно наклеивать детали, пользоваться клеем и кисточкой; закреплять названия геометрических фигур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ывать бережное отношение к птицам, любовь к живой природе и желание заботиться о птицах; аккуратность и внима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Материал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ллюстрации с изображением зимних пейзажей, снегирей; образец, выполненный воспитател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ольшой лист бумаги светлого тона с нарисованным деревом с широко расходящимися ветками, цветная бумага, ножницы, клей, салфе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гадывание загадок, беседа-диалог, рассматривание иллюстраций и беседа по ним, физкультминутка «Снегири», продуктивная деятельность,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Бес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кажите, ребята, какое сейчас время го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каких птиц зимой на улице мы можем увиде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одним словом можно назвать птиц, которые остались зимовать с нам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! А теперь, угадайте загадки. Разгадав их, вы узнаете, кого мы сегодня будем  мастер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сногрудый, чернокрыл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т зернышки клев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ервым снегом на рябин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появится опя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имой на ветках ябло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рей их собер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друг вспорхнули ябло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 это…Снеги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! Знакомьтесь - это снегирь. Показ иллюстраций.  Снегирь получил свое название за то, что прилетает он  вместе со снегом, и живет всю зиму.  Снегирь - красивая, спокойная птица. Посмотрите внимательно, и запомните, как он выглядит. Верхняя часть головы, крылья и хвост у него черные. А грудка, брюшко и щеки красные. Клюв у снегиря короткий, толст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Физкультминутка «Снегир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на ветках посмотри, (Руками хлопают себя по бока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расных майках снегири. (Показывают груд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устили перышки, (Руки слегка в стороны,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еются на солнышке. (Присе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вой вертят, вертят, (Повороты головой вправо, вл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ететь они хотят. (Бегут по кругу, взмахивая ру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ыш! Кыш! Улете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Рассматривание образ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точнение последовательности и приемов выполнения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Продуктивная деятельность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ставление коллективной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Ит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называется эта птица? (Снегир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зови, что есть у птицы? (Туловище, крылья, гол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ого цвета перышки у снегиря? (Красные и черные)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588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25:00Z</dcterms:created>
  <dc:creator>Лена</dc:creator>
  <dc:description/>
  <cp:keywords/>
  <dc:language>en-US</dc:language>
  <cp:lastModifiedBy>User</cp:lastModifiedBy>
  <dcterms:modified xsi:type="dcterms:W3CDTF">2018-10-17T02:46:00Z</dcterms:modified>
  <cp:revision>3</cp:revision>
  <dc:subject/>
  <dc:title/>
</cp:coreProperties>
</file>