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b/>
        </w:rPr>
        <w:t>Анализ работы с одаренными детьми за 2013-2014 уч.год.</w:t>
      </w:r>
    </w:p>
    <w:p>
      <w:pPr>
        <w:pStyle w:val="Normal"/>
        <w:ind w:firstLine="567"/>
        <w:jc w:val="both"/>
        <w:rPr/>
      </w:pPr>
      <w:r>
        <w:rPr/>
        <w:t xml:space="preserve">Одарённым считается ребёнок, значительно опережающий своих сверстников в умственном развитии, либо выделяющийся среди других музыкальными, художественными или спортивными способностями. </w:t>
      </w:r>
    </w:p>
    <w:p>
      <w:pPr>
        <w:pStyle w:val="Normal"/>
        <w:ind w:firstLine="540"/>
        <w:jc w:val="both"/>
        <w:rPr/>
      </w:pPr>
      <w:r>
        <w:rPr/>
        <w:t xml:space="preserve">Одарённость детей является одной из важных проблем общества. Дело  не столько в передаче знаний, сколько в создании условий для того, чтобы дети могли  углублять эти знания и разрабатывать на их основе новые, необходимые для жизни общества. </w:t>
      </w:r>
    </w:p>
    <w:p>
      <w:pPr>
        <w:pStyle w:val="Normal"/>
        <w:ind w:firstLine="540"/>
        <w:jc w:val="both"/>
        <w:rPr/>
      </w:pPr>
      <w:r>
        <w:rPr/>
        <w:t>Педагогический коллектив нашей школы старается создать детям условия для раскрытия способностей в полной мере, достижения высоких результатов в  выбранном ими виде деятельности, развития их талантов и умений.</w:t>
      </w:r>
    </w:p>
    <w:p>
      <w:pPr>
        <w:pStyle w:val="Normal"/>
        <w:ind w:firstLine="708"/>
        <w:jc w:val="both"/>
        <w:rPr/>
      </w:pPr>
      <w:r>
        <w:rPr/>
        <w:t>С  целью совершенствования качества обучения и  воспитания,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, посещают семинарские занятия  и методические объединения учителей-предметников в других 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заседаниях МО и методического совета были рассмотрены Программа работы с одаренными, Положение о научно-исследовательской деятельности учащихся, сформирована база данных по одаренным учащимся по направлениям деятельности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выявление одарённых детей, создание благоприятных условий для развития интеллектуальной, эмоциональной сферы и сохранения их физического и психического здоровь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радиционно проводился школьный этап олимпиады школьников по русскому языку, литературе, математике, физике, химии, биологии, географии, истории,  обществознанию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явление одаренных детей с использованием различных диагностик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внеурочной и внешко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у одаренных детей высокого уровня о представлений о картине мира, основанных на общечеловеческих ценностях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амые активные ребята были награждены грамотами, благодарностями и сертификатами участников.</w:t>
      </w:r>
    </w:p>
    <w:p>
      <w:pPr>
        <w:pStyle w:val="Normal"/>
        <w:spacing w:lineRule="auto" w:line="360"/>
        <w:rPr/>
      </w:pPr>
      <w:r>
        <w:rPr/>
      </w:r>
    </w:p>
    <w:tbl>
      <w:tblPr>
        <w:tblW w:w="4785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ченко М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талева Я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щенко Д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бо Ю.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росс Наци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бо Ю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щенко Д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ченко М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аблин П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дронов М.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кетбол г. Красноярс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бо 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кина 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ченко С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хов В.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«Почта России». г. Красноярск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талева Я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ченко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 по обществознани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ченко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 по математик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талева Я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ченко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 по истории, биологии, русскому язык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ченко С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бо 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кин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бирские самородки «Письмо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талев П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Щетникова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бирские самородки «Коллаж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кина 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ченко С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знецова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НП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Я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всесян К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ванова М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щупкина 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ченко М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рдаков Ж.,Ващенко Д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аблин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нальные соревнования по баскетболу  среди ОУ Красноярского края и СЛ-2 место мальчики, 5 м-девоч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ченко С-1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бо А- 1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талев П- 1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ая олимпиада по русскому язык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омова О- 1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а по русскому язык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льдяева 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хов 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ченко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ая олимпи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школьник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нфоурок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с одаренными детьми в школе организована и регламентирована, создана и обновляется база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бходимо создать и нормативно обосновать деятельность научного сообществ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изировать работу педагогов с одаренными учащими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1:00Z</dcterms:created>
  <dc:creator>DNA7 X86</dc:creator>
  <dc:description/>
  <cp:keywords/>
  <dc:language>en-US</dc:language>
  <cp:lastModifiedBy>DNA7 X86</cp:lastModifiedBy>
  <dcterms:modified xsi:type="dcterms:W3CDTF">2015-01-22T15:23:00Z</dcterms:modified>
  <cp:revision>4</cp:revision>
  <dc:subject/>
  <dc:title>         Анализ работы с одаренными детьми за 2013-2014 уч</dc:title>
</cp:coreProperties>
</file>