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 </w:t>
      </w:r>
      <w:r>
        <w:rPr>
          <w:sz w:val="24"/>
          <w:szCs w:val="24"/>
        </w:rPr>
        <w:t>Шайда Людмила Ефим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: </w:t>
      </w:r>
      <w:r>
        <w:rPr>
          <w:sz w:val="24"/>
          <w:szCs w:val="24"/>
        </w:rPr>
        <w:t>Русский язы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К: </w:t>
      </w:r>
      <w:r>
        <w:rPr>
          <w:sz w:val="24"/>
          <w:szCs w:val="24"/>
        </w:rPr>
        <w:t>«Школа Росс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: </w:t>
      </w:r>
      <w:r>
        <w:rPr>
          <w:sz w:val="24"/>
          <w:szCs w:val="24"/>
        </w:rPr>
        <w:t>2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 материала: </w:t>
      </w:r>
      <w:r>
        <w:rPr>
          <w:sz w:val="24"/>
          <w:szCs w:val="24"/>
        </w:rPr>
        <w:t>Рабочая программа по курсу «Русский язык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исан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Рабочая программа курса «Русский язык» для  2  класса на 2014-2015 учебный год составлена на основе стандарта  начального  общего образования по русскому языку, примерной программы 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Л. М. Зеленина, Т. Е. Хохлова «Русский язык. 1 – 4  классы» (2009).</w:t>
      </w:r>
    </w:p>
    <w:p>
      <w:pPr>
        <w:pStyle w:val="Normal"/>
        <w:spacing w:lineRule="auto" w:line="24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но программе на изучение программного материала отводится 5 часов в неделю. Исходя из учебного плана школы, на изучение курса «Русский язык» отведено 5 часов в неделю (170 часов)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дея курса </w:t>
      </w:r>
      <w:r>
        <w:rPr>
          <w:sz w:val="24"/>
          <w:szCs w:val="24"/>
        </w:rPr>
        <w:t>– изучение русского языка с позиций его духовной, культурно-исторической цен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с направл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личностное, духовно-нравственное, эмоциональное, интеллектуальное развитие младшего школьника, формирование его индивидуа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становление всех форм общения – говорения, письма, слушания, чт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познание ребёнком окружающего мира и самого себ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курса </w:t>
      </w:r>
      <w:r>
        <w:rPr>
          <w:sz w:val="24"/>
          <w:szCs w:val="24"/>
        </w:rPr>
        <w:t>– открыть детям родной язык как предмет изучения, воспитать чувство сопричастности к сохранению чистоты, выразительности, уникальности родного слова, пробудить интерес (стремление) к его изучен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ирование развёрнутой структуры учебной деятельности предполаг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ребёнком необходимости понимать смысл поставленной задачи для её успешного решения (затем и развитие умения ученика самостоятельно ставить перед собой определённую задач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я планировать учебную работу, пользоваться различными справочными материалами (таблицами, схемами, предписаниями, словарями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и, учебнику, тетради, справочному материалу и т.д.), дополнять имеющиеся знания новыми сведениями, необходимыми для выполнения зад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бственно лингвистическое (языковое) развитие представлено в курсе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бёнком того, что есть окружающий мир и что есть слова, всё в нём называющие; слово образуется («рождается»), изменяется, используется в речи по определённым правил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увства языка и интуиции, обогащение интуиции по мере конкретизации знаний в области грамматики родного языка; формирование приёмов лингвистического анализа, синтеза, способности моделировать факты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к родному языку, чувства сопричастности к его быт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ребёнком себя как носителя русск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ов и средств речев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а речевого развития </w:t>
      </w:r>
      <w:r>
        <w:rPr>
          <w:sz w:val="24"/>
          <w:szCs w:val="24"/>
        </w:rPr>
        <w:t>в курсе реализуется системой заданий, направленных на формир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ильности (произносительной, грамматической, лексической, словообразовательной, орфографической) основных видов речевой деятельности – говорения, чтения и пись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чевого слуха детей, умения слышать и слушать себя и друг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варного состава и синтаксического строя речи младших школьников, её диалогической и монологической фор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и готовности самостоятельно строить (в устной и письменной форме) небольшие по объёму сообщения (описания, повествования, рассуждения), близкие детям по темати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оверка и оценка усвоения програм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исьменных работ по русскому языку: списы</w:t>
      </w:r>
      <w:r>
        <w:rPr>
          <w:sz w:val="24"/>
          <w:szCs w:val="24"/>
        </w:rPr>
        <w:t>вание, диктанты (объяснительные, предупредительные, зритель</w:t>
        <w:softHyphen/>
      </w:r>
      <w:r>
        <w:rPr>
          <w:spacing w:val="-1"/>
          <w:sz w:val="24"/>
          <w:szCs w:val="24"/>
        </w:rPr>
        <w:t>ные, творческие, контрольные, словарные и т. д.), обучающие из</w:t>
        <w:softHyphen/>
      </w:r>
      <w:r>
        <w:rPr>
          <w:sz w:val="24"/>
          <w:szCs w:val="24"/>
        </w:rPr>
        <w:t>ложения и сочинения.</w:t>
      </w:r>
    </w:p>
    <w:p>
      <w:pPr>
        <w:pStyle w:val="Normal"/>
        <w:shd w:fill="FFFFFF" w:val="clear"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Примерное количество слов для словарных диктантов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 — 8—10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 — 10—12;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 — 12—15. </w:t>
      </w:r>
      <w:r>
        <w:rPr>
          <w:spacing w:val="-1"/>
          <w:sz w:val="24"/>
          <w:szCs w:val="24"/>
        </w:rPr>
        <w:t xml:space="preserve">Количество слов в текстах, предназначенных для контрольных </w:t>
      </w:r>
      <w:r>
        <w:rPr>
          <w:sz w:val="24"/>
          <w:szCs w:val="24"/>
        </w:rPr>
        <w:t xml:space="preserve">диктантов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, конец года — 15—17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, первое по</w:t>
        <w:softHyphen/>
        <w:t xml:space="preserve">лугодие — 25—30, конец года — 35—45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, конец пер</w:t>
        <w:softHyphen/>
        <w:t xml:space="preserve">вого полугодия — 45—55, конец года — 55—65;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, ко</w:t>
        <w:softHyphen/>
        <w:t xml:space="preserve">нец полугодия — 65—70, конец года — 75—80. Количество слов в текстах для изложений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, первое полугодие – примерно 40-50 слов, конец года – 50-65 слов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, конец первого полугодия – 60-70 слов, конец года – 70-85 слов;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, конец первого полугодия – 80-90 слов, конец года – 95-100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FF"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главные члены предло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словосочетание и предлож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назначение букв Е, Ё, Ю, 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влияние ударения на смысл сл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уки [и] и  [й] и буквы, их обозначающ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рно употреблять прописную букв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предложений на заданную те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ой грамотности реч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ления слов на слоги и переноса с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го написания слов с буквой 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я мягкости согласных на пись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ы со словарём (использование алфавит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ьма под диктовку текстов (40-45 слов) с изученными орфограммами и пунктограммами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FF"/>
          <w:sz w:val="24"/>
          <w:szCs w:val="24"/>
        </w:rPr>
        <w:t>Предложение (Наша речь) (25 часов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результате работы по теме «Предложение (Наша речь)» дети науча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 различать группы слов, не выражающих законченную мысль (словосочетания), и предло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едложения, разные по цели высказывания: повествовательные, вопросительные и побудительн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оизносить повествовательные и побудительные предложения в зависимости от речевой ситуации (от контекста) и правильно оформлять их на пись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оизносить и оформлять на письме вопросительные предло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записывать предложения из данных слов, заменяя при необходимости форму с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записывать предложения, выбирая для них подходящие по смыслу слова из слов для справ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сывать без ошибок небольшие тексты (20-25 слов), состоящие из предложений в 7-9 с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 отвечать на вопросы к текс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по памяти небольшие стихотворные тексты и загад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льзоваться терминами «повествовательное предложение», «вопросительное предложение», «побудительное предложение», «главные члены предложения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процессе работы по теме «Предложение (Наша речь)» дети уча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едложения, различные по цели высказы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, о ком или о чём говорится в предложении и что об этом говорит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слов в предложении по вопрос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исывать из предложений слова, связанные по смыслу и по форме (словосочетания), с вопрос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ть соответствие между моделью предложения, данной в форме вопросов, и реальным предложением: </w:t>
      </w:r>
      <w:r>
        <w:rPr>
          <w:i/>
          <w:sz w:val="24"/>
          <w:szCs w:val="24"/>
        </w:rPr>
        <w:t xml:space="preserve">Какой? Кто? Что делает? Чем? </w:t>
      </w:r>
      <w:r>
        <w:rPr>
          <w:b/>
          <w:i/>
          <w:sz w:val="24"/>
          <w:szCs w:val="24"/>
        </w:rPr>
        <w:t>Маленький щенок играет шарик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ебольшие тексты (6-7 предложений) по иллюстрации или на заданную тем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 данного текста, его главную мысль, находить в тексте ключевые слова и выра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текст целиком или выборочно близко к текс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текст-пословицу и текст-загадку;</w:t>
      </w:r>
    </w:p>
    <w:p>
      <w:pPr>
        <w:pStyle w:val="Normal"/>
        <w:spacing w:lineRule="auto" w:line="240"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писать изложение небольших повествовательных текстов по совместно составленному плану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FF"/>
          <w:sz w:val="24"/>
          <w:szCs w:val="24"/>
        </w:rPr>
        <w:t>Звуки и буквы (63 часа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результате работы по теме «Звуки и буквы» дети науча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ушать, анализировать звучащее слов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елять на слух гласные и согласные звуки в сло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бирать слова с заданными первым и последним звук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елять (различать) в слове ударные и безударные гласны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 практике знания о слогообразующей роли гласных; делить слова на слоги и для перено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и сравнивать слова, в которых буквы Е, Ё, Ю, Я обозначают два звука, и слова, в которых Е, Ё, Ю, Я обозначают мягкость соглас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елять (различать) мягкие и твёрдые согласные звуки в сло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мягкие согласные звуки на письме мягким знаком и буквами Е, Ё, Ю, 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шибочно писать слова с сочетаниями </w:t>
      </w:r>
      <w:r>
        <w:rPr>
          <w:b/>
          <w:sz w:val="24"/>
          <w:szCs w:val="24"/>
        </w:rPr>
        <w:t>жи-ши, ча-ща, чу-щу; чк, чн, щ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личать (сравнивать)мягкий знак как показатель мягкости и разделительный мягкий зна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процессе работы по теме «Звуки и буквы» дети уча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ушать, слышать, узнавать звучание родного слова (русского язык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ётко и правильно произносить согласные звуки и сочетания звуков в слове, слова, фраз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рфоэпические правила произношения с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FF"/>
          <w:sz w:val="24"/>
          <w:szCs w:val="24"/>
        </w:rPr>
        <w:t>Части речи (37 часов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результате работы по теме «Части речи» дети науча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, какой частью речи является слово, и характеризовать слово как часть ре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мена собственные в зависимости от контекста (</w:t>
      </w:r>
      <w:r>
        <w:rPr>
          <w:b/>
          <w:sz w:val="24"/>
          <w:szCs w:val="24"/>
        </w:rPr>
        <w:t xml:space="preserve">орёл – Орёл, пушок – Пушок </w:t>
      </w:r>
      <w:r>
        <w:rPr>
          <w:sz w:val="24"/>
          <w:szCs w:val="24"/>
        </w:rPr>
        <w:t>и т.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ать имена собственные по правил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, признаки одного или многих предметов называет данное имя прилагательно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имя прилагательное по числ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елять словосочетания имён существительных с именами прилагательными (без использования термина «словосочетание»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(характеризовать) признаки, которые называют имена прилагательные (цвет, размер, вкус и т.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, действие одного или многих предметов называет данный глаго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глаголы по числ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исать предлоги отдельно от других сл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процессе работы по теме «Части речи» дети уча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глаголы, отвечающие на вопрос что делать?  и глаголы, отвечающие на вопрос что сделать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менять глаголы по вопросам что сделает? что сделают? что делает? что делают?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яснять в контексте (в предложении) зависимость формы числа глагола от формы числа имени существительно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ттенки слов, называющих действия предметов, точно выбирать и использовать их в речи (</w:t>
      </w:r>
      <w:r>
        <w:rPr>
          <w:b/>
          <w:sz w:val="24"/>
          <w:szCs w:val="24"/>
        </w:rPr>
        <w:t>идёт, бежит, мчится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в речи глаголы в переносном значении (дождь </w:t>
      </w:r>
      <w:r>
        <w:rPr>
          <w:b/>
          <w:sz w:val="24"/>
          <w:szCs w:val="24"/>
        </w:rPr>
        <w:t>идёт, льёт, барабанит, шепчет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значение предлогов в реч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FF"/>
          <w:sz w:val="24"/>
          <w:szCs w:val="24"/>
        </w:rPr>
        <w:t>Состав слова (33 часа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результате работы по теме «Состав слова» дети науча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бирать группы родственных (однокоренных) сл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елять корень в однокоренных слов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днокоренные слова и разные формы одного и того же сло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безударные гласные и парные согласные в слове как орфограм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именять правила проверки безударных гласных в корнях слов с сочетаниями </w:t>
      </w:r>
      <w:r>
        <w:rPr>
          <w:b/>
          <w:sz w:val="24"/>
          <w:szCs w:val="24"/>
        </w:rPr>
        <w:t>жи-ш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процессе работы по теме «Состав слова» дети уча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слова, близкие по смыслу, но не однокоренны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слова, одинаково звучащие, но не однокоренны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ермины «корень слова», «однокоренные слова», «родственные слова», «разные формы одного и того же слова»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color w:val="2323DC"/>
          <w:sz w:val="24"/>
          <w:szCs w:val="24"/>
        </w:rPr>
        <w:t>Повторение</w:t>
      </w:r>
      <w:r>
        <w:rPr>
          <w:b/>
          <w:bCs/>
        </w:rPr>
        <w:t xml:space="preserve"> </w:t>
      </w:r>
      <w:r>
        <w:rPr>
          <w:b/>
          <w:bCs/>
          <w:color w:val="2323DC"/>
          <w:sz w:val="24"/>
          <w:szCs w:val="24"/>
        </w:rPr>
        <w:t>(12 часов)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ложе</w:t>
        <w:softHyphen/>
        <w:t>ние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вуки и буквы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асти речи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b/>
          <w:b/>
        </w:rPr>
      </w:pPr>
      <w:r>
        <w:rPr>
          <w:b w:val="false"/>
          <w:bCs w:val="false"/>
          <w:sz w:val="24"/>
          <w:szCs w:val="24"/>
        </w:rPr>
        <w:t>Состав сл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уемый УМК:</w:t>
      </w:r>
    </w:p>
    <w:tbl>
      <w:tblPr>
        <w:tblW w:w="150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а</w:t>
            </w:r>
          </w:p>
        </w:tc>
        <w:tc>
          <w:tcPr>
            <w:tcW w:w="1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 программы для начальных классов. Комплект учебников «Школа России» в двух частях. М.: Просвещение, 2012., 1 часть, 158 с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еленина Л. М., Хохлова Т. Е. Русский язык. Программа и планирование учебного курса. 1-4 классы: пособие для учителей общеобразовательных учреждений. М.: Просвещение, 2010, 151 с. (Школа Ро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ебник</w:t>
            </w:r>
          </w:p>
        </w:tc>
        <w:tc>
          <w:tcPr>
            <w:tcW w:w="1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 М., Хохлова Т. Е. Русский язык. Учебник для 2 класса начальной школы. В двух частях. Часть 1. М.: Просвещение, 201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еленина Л. М., Хохлова Т. Е. Русский язык. Учебник для 2 класса начальной школы. В двух частях. Часть 2. М.: Просвещение, 2012., 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тодическая литература</w:t>
            </w:r>
          </w:p>
        </w:tc>
        <w:tc>
          <w:tcPr>
            <w:tcW w:w="1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енко О. Е., Обухова Л. А.Поурочные разработки по русскому языку: 2 класс. М.: ВАКО, 2009, 352 с.</w:t>
            </w:r>
          </w:p>
          <w:p>
            <w:pPr>
              <w:pStyle w:val="Normal"/>
              <w:jc w:val="both"/>
              <w:rPr/>
            </w:pPr>
            <w:r>
              <w:rPr/>
              <w:t>Сенина Н.А. Тесты. Изд. Легион.2012. Ростов-на-Дону.</w:t>
            </w:r>
          </w:p>
          <w:p>
            <w:pPr>
              <w:pStyle w:val="Normal"/>
              <w:jc w:val="both"/>
              <w:rPr/>
            </w:pPr>
            <w:r>
              <w:rPr/>
              <w:t>Волошина О.И. Тесты. Изд.Дрофа.2000.</w:t>
            </w:r>
          </w:p>
          <w:p>
            <w:pPr>
              <w:pStyle w:val="Normal"/>
              <w:jc w:val="both"/>
              <w:rPr/>
            </w:pPr>
            <w:r>
              <w:rPr/>
              <w:t>Лайло В.В. «Повышение грамотности и развитие мышления.» Изд.Дрофа ,М. 2000.</w:t>
            </w:r>
          </w:p>
          <w:p>
            <w:pPr>
              <w:pStyle w:val="Normal"/>
              <w:jc w:val="both"/>
              <w:rPr/>
            </w:pPr>
            <w:r>
              <w:rPr/>
              <w:t>В.В.Волина « Учимся играя.» Изд.Екатеринбург. 2000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бухова Л. А.,. Жиренко О. Е, Кочергина А. В. Тематическое планирование уроков по новому базисному учебному плану: 2 класс. М.: ВАКО, 2010, 192 с. (Учебный год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риалы для проведения проверочных р-т</w:t>
            </w:r>
          </w:p>
        </w:tc>
        <w:tc>
          <w:tcPr>
            <w:tcW w:w="1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иренко О. Е., Обухова Л. А.Поурочные разработки по русскому языку: 2 класс. М.: ВАКО, 2009, 352 с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1614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503"/>
        <w:gridCol w:w="2"/>
        <w:gridCol w:w="1492"/>
        <w:gridCol w:w="3"/>
        <w:gridCol w:w="1623"/>
        <w:gridCol w:w="1336"/>
        <w:gridCol w:w="2278"/>
        <w:gridCol w:w="2585"/>
        <w:gridCol w:w="169"/>
        <w:gridCol w:w="2755"/>
        <w:gridCol w:w="1813"/>
      </w:tblGrid>
      <w:tr>
        <w:trPr>
          <w:trHeight w:val="57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сроки/ дата проведения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ическое проведе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нируемые результаты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(в соответствии с ФГОС)</w:t>
            </w:r>
          </w:p>
        </w:tc>
      </w:tr>
      <w:tr>
        <w:trPr>
          <w:trHeight w:val="27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тапредметные  УУ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ые результаты</w:t>
            </w:r>
          </w:p>
        </w:tc>
      </w:tr>
      <w:tr>
        <w:trPr>
          <w:trHeight w:val="34" w:hRule="atLeast"/>
        </w:trPr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ша речь 20 часов + 5 часов чистописание</w:t>
            </w:r>
          </w:p>
        </w:tc>
      </w:tr>
      <w:tr>
        <w:trPr>
          <w:trHeight w:val="34" w:hRule="atLeast"/>
        </w:trPr>
        <w:tc>
          <w:tcPr>
            <w:tcW w:w="1614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ЧЕТВЕР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ша речь. Предлож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я, состоящие из одного или нескольких сл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е. 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ложение как единицу реч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 и грамматические особенности предложен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формление предложений в устной и письменной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приобретённые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в практической деятельности и повседневной жизни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учатся определять признаки предложения, правила постановки знаков препинания в конце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ывать своё предполож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нов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материал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зыка и ре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жизни человека</w:t>
            </w:r>
          </w:p>
        </w:tc>
      </w:tr>
      <w:tr>
        <w:trPr>
          <w:trHeight w:val="3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.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заглавной буквы в начале предлож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е. Знаки препинания (точка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ложение как единицу реч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 и грамматические особенности предложен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формление предложений в устной и письменной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приобретённые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 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Различать предложение и группу предлож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Аргументировать свою пози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оотносить результат своей деятельности с целью и оценивать ег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зыка и ре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жизни челове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предложения в устной и письменной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заглавной буквы в начале предлож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е. Знаки препинания (точка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ложение как единицу реч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 и грамматические особенности предложен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формление предложений в устной и письменной речи (интонация, пауза, знаки препинания – точк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Различать предложения по ц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Аргументировать свою пози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оотносить результат своей деятельности с целью и оценивать ег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ого мотив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строчных и прописных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, ш, й, И, Ш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ение гигиенических навыков письма: правильная посадка, положение тетради и ручки.Правильное начертание букв и их соединений. Выполнение упражнений для развития свободных движений по образцам. Работа над формой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, ш, й, И, Ш;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 соединения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ши, ир, ша, ий, им, ил, иш, Иш, Иф, Шт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 гигиенические правила пись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каллиграфически правильно писать прописные и строчные буквы, соединять буквы, записывать предложения по образц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заглавной буквы в начале предлож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заглавной буквы в начале предложени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ложение как единицу реч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 и грамматические особенности предлож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формления предложений и текстов в устной и письменной реч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Различать предложения по ц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Аргументировать свою пози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оотносить результат своей деятельности с целью и оценивать ег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ого мотив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ысловая и интонационная законченность предлож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е. 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ложение как единицу реч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 и грамматические особенности предложен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ложения, различные по интонации (восклицательные, невосклицательны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Различать предложения по ц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Аргументировать свою пози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оотносить результат своей деятельности с целью и оценивать ег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ого мотив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я по ц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ы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ствователь-ные предлож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я повествователь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и препинания в конце предложения: точк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 и грамматические особенности предложений, различных по цели высказывания (предложения  повествовательные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ложения, различные по интонации (восклицательные, невосклицательны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учатся  определять в тексте повествовательные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Аргументировать свою пози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оотносить результат своей деятельности с целью и оценивать ег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ности к равноправному сотрудничеству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я по ц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ы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ствователь-ные предлож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я повествователь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и препинания в конце предложения: точк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 и грамматические особенности предложений, различных по цели высказывания (предложения повествовательные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ложения, различные по интонации (восклицательные, невосклицательны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 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спользования в устной и письменной речи предложений, различных по цели высказывания и интон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формления предложений и текстов в устной и письменной речи (интонационного или пунктуационного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учатся определять разные виды предлож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свои мысли в устной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Корректировать выполнения зад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строчных  бук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п, т, р,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ьное начертание букв и их соединений. Выполнение упражнений для развития свободных движений по образцам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исать" буквы в воздухе, прописывать их в тетради, сопоставлять общее и различное в начертании букв, записывать предложения по образц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. Признаки текста. Заглавие тек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текста из предложений по вопроса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предложений по цели высказы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ествовательны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предложения в  письменной речи. Пауза. Интонация. Знаки препинания (точка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формление предложений в устной и письменной речи (интонация, пауза, знаки препинания – точк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знаки текста и типы текстов (повествовани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 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ставления предложений на заданную тем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амостоятельного составления или воспроизведения и записи небольших текстов (повествование) по вопроса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проситель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тематики самостоятель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х высказывани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я вопросительные (по цели высказывания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и препинания в конце предложения: вопросительный знак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ложения, различные по интонации (восклицательные, невосклицательные, вопросительны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 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ставления предложений на заданную тем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учатся  определять в тексте вопросительные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Аргументировать свою пози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оотносить результат своей деятельности с целью и оценивать ег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ности к равноправному сотрудничеству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я по ц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ы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удительные предлож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я побудительные (по цели высказывания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и препинания в конце предложения: восклица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й знак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ложения, различные по интонации (восклицательные, невосклицательные, вопросительны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 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ставления предложений на заданную тем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учатся  определять в тексте разные виды предлож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Аргументировать свою пози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Корректировать выполнение зад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ого мотив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я по ц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ы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удительные предлож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я побудительные (по цели высказывания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и препинания в конце предложения: восклицательный знак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ложения, различные по интонации (восклицательные, невосклицательные, вопросительны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 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ставления предложений на заданную тем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учатся  определять в тексте разные виды предлож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Аргументировать свою пози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Корректировать выполнение зад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ого мотив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 Написание строчных и прописных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л, м, Л, 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ьное начертание букв и их соедин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упражнений для развития свободных движений по образцам. 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исывать буквы "в воздухе", в тетради под счёт, соединять буквы, записывать предложения по образц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ходной контрольный диктант №1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едложение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ный диктант №1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ложение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под диктовку в соответствии с изученными нормами правописани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 уровень сформированности знаний и умений учащихся по теме: «Предложение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диктанта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и препинания в конце предложения.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и препинания в конце предложения (точка, восклицательный  и  вопросительный знаки). 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ложения, различные по интонации (восклицательные, невосклицательные, вопросительны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 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ставления предложений на заданную тем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Классифицировать ошибки по орфограмм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аргументировать своё предполож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Осознание качества и уровня усвоения материала, оценка результатов работ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е. Связь слов в предложен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лов в предложении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с17 урока по 25 урок изучается после раздела «Состав слова» согласно материалам учебника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ложение как единицу реч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язь слов в предложен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личие словосочетания и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становления связи слов в предложен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станавливать связь слов в предложении, ставить вопрос от главного к зависимо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оформлять свои мысли в устной и письменной фор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проговаривать последовательность действий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 языка и речи в жизни человек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 Написание строчных и прописных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,я,  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 в слов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по переводу на письмо в тетрадях с разлиновкой в одну лини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каллиграфически правильно списывать слова, предложения и тексты без пропусков, вставок, искажения букв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е члены предложения: подлежащее и сказуемо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лов в предложении. 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ложение как единицу реч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лавные члены предлож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язь слов в предлож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 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становления связи слов в предложен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станавливать связь слов в предложении, ставить вопрос от главного к зависимо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оформлять свои мысли в устной и письменной фор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проговаривать последовательность действий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 языка и речи в жизни челове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деформир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текст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тирование текста с нарушенным порядком предложе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формление предложений в устной и письменной реч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знаки текста и типы текстов (повествование, описани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 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 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амостоятельного составления или воспроизведения и записи небольших текстов (описание, повествование).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учатся работать с комбинированным текст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Работать в парах, слушать и понимать друг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Анализировать, делать выводы, сравнивать.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ценивать поступк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е члены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лов в предложен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е члены предложения (грамматическая основа): подлежащее, сказуемое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лов в предложении и различение словосочетаний и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 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еления главных членов предложения (грамматической основы, без терминологии) и установления связи слов в предложен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станавливать связь слов в предложении, ставить вопрос от главного к зависимо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оформлять свои мысли в устной и письменной фор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проговаривать последовательность действий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 языка и речи в жизни челове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восочет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лов в словосочетании (главное и зависимое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лов в словосочетании (главное и зависимое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лов в предложении и различение словосочетаний и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 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еления главных членов предложения (грамматической основы, без терминологии) и установления связи слов в предложен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станавливать связь слов в словосочетании, ставить вопрос от главного к зависимо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работать в паре, груп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пособность к мобилизации сил и энергии, к волевому усилию, к преодолению трудност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 языка и речи в жизни челове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 Написание строчных и прописных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Ц, ц, Щ, щ, у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 в слов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по переводу на письмо в тетрадях с разлиновкой в одну линию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 анализировать и сопоставлять буквы; объяснять последовательность безотрывного написания буквы; прописывать буквы "в воздухе", в тетради под счёт, соединять буквы, списывать с образц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е члены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лов в предложен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е члены предложения (грамматическая основа): подлежащее, сказуемое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е члены предлож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лов в предлож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 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 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еления главных членов предложения (грамматической основы, без терминологии) и установления связи слов в предложен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станавливать связь слов в предложении, ставить вопрос от главного к зависимо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оформлять свои мысли в устной и письменной фор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проговаривать последовательность действий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 языка и речи в жизни челове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е члены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лов в предлож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инение №1. Развитие реч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инение №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е члены предложения (грамматическая основа): подлежащее, сказуемое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е члены предлож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лов в предлож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 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 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еления главных членов предложения (грамматической основы, без терминологии) и установления связи слов в предложении.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станавливать связь слов в предложении, ставить вопрос от главного к зависимо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оформлять свои мысли в устной и письменной фор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проговаривать последовательность действий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 языка и речи в жизни челове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равственно-этическая ориентация.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вуки и буквы  -50ч + 13 часов чистопис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звуки и буквы. Их различи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звуков речи на пись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звуки и буквы. 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нетическую характеристику гласных и согласных зву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новные гласные зву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алфави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букв русского алфавита.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Различать гласные и согласные зву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работать в паре, груп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пособность к мобилизации сил и энергии, к волевому усилию, к преодолению трудност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 языка и речи в жизни челове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звуки и буквы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фавит. Название букв русского алфавит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звуков речи на пись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звуки и буквы. 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нетическую характеристику гласных и согласных зву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новные гласные зву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алфави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букв русского алфави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 алфавита в работе со словарё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Различать гласные и согласные зву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работать в паре, груп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пособность к мобилизации сил и энергии, к волевому усилию, к преодолению трудност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 языка и речи в жизни челове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 Работа над формами букв и их соединениями в словах. Написание строчных и прописных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Ч,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ьное начертание букв и их соединений. Упражнения по переводу на письмо в тетрадях с разлиновкой в одну линию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прописывать буквы и их соединения; списывать предложения с образц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сывать слова по буквам с транскрипционного образ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звуки и букв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звуков речи на пись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звуки и буквы. 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нетическую характеристику гласных зву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новные гласные звук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Видеть гласные звуки в словах, правильно обозначать их букв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лушать и понимать друг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Анализировать, делать выводы, сравнива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 языка и речи в жизни челове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текста по вопроса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ные высказывания на определённую тему с использованием вопрос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заголовков к заданным текста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формление предложений в устной и письменной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 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амостоятельного составления или воспроизведения и записи небольших текстов (описание, повеств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звуки и букв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звуков речи на пись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звуки и буквы. 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нетическую характеристику гласных  зву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новные гласные зву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еления слов на слог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Видеть гласные звуки в словах, правильно обозначать их букв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лушать и понимать друг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Анализировать, делать выводы, сравнива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 языка и речи в жизни челове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ги. Слоги ударные и безударны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г Слоги ударные и безударные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нетическую характеристику гласных зву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новные гласные зву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лияние ударения на смысл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еления слов на слог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Делить слова на слог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работать в паре, груп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пособность к мобилизации сил и энергии, к волевому усилию, к преодолению трудност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 языка и речи в жизни челове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строчных и прописных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, с, Е, е, Ё, ё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 в слов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по переводу на письмо в тетрадях с разлиновкой в одну линию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 гигиенические правила пись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 каллиграфически правильно писать прописные и строчные буквы, соединять буквы, списывать слова, верно выполняя соединения бук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ги. Слоги ударные и безударны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е списывание №1 с грамматическим задание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ние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г. Роль ударения. Слоги ударные и безударные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личение деления слов на слоги и для перенос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лияние ударения на смысл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еления слов на слоги и переноса сл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Делить слова на слог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работать в паре, груп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пособность к мобилизации сил и энергии, к волевому усилию, к преодолению трудност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 языка и речи в жизни челове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контрольного списывания. Перенос сл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нос слов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личение деления слов на слоги и для перенос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лияние ударения на смысл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 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еления слов на слоги и переноса сл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осознанно и произвольно строить своё речевое высказы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Планирование учебного сотрудниче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  и формулировать цель деятельности на уроке с помощью учител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ценивать поступк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г. Перенос сл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г. Слоги ударные и безударны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нос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личение деления слов на слоги и для перенос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лияние ударения на смысл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еления слов на слоги и переноса сл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осознанно и произвольно строить своё речевое высказы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Планирование учебного сотрудниче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  и формулировать цель деятельности на уроке с помощью учител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ценивать поступк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букв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, ё,ю,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двух звуков в начале слова, после гласных и после Ь знак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  е,ё,ю,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етический анализ (разбор) слов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значение букв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, ё, ю, 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два звука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Планирование учебного сотрудниче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  и формулировать цель деятельности на уроке с помощью учител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чувства прекрасного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строчных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, 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 в слов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по переводу на письмо в тетрадях с разлиновкой в одну линию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 гигиенические правила пись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каллиграфически правильно писать прописные и строчные буквы;  списывать слова, верно выполняя соединения бук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 №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 № 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гащение словарного состава речевой деятельности учащихс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знаки текста и типы текстов (повествование, описани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удар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ударени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лияние ударения на смысл слов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Различать формы слова и однокоренные слова, видеть орфограмму в сл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Выявлять особенности  гласных букв ё, е, ю, 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проговаривать последовательность действий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рные и безударные гласные звуки в слов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звуков речи на письме. Ударные и безударные гласные звуки в слове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новные гласные зву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рки обозначения на письме безударных гласных  в корне слова изменением числа.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Различать формы слова и однокоренные слова, видеть орфограмму в сл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Выявлять особенности  гласных букв ё, е, ю, 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проговаривать последовательность действий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рные и безударные гласные звуки в слов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звуков речи на письме. Ударные и безударные гласные звуки в слове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новные гласные зву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рки обозначения на письме безударных гласных  в корне слова изменением числ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Различать формы слова и однокоренные слова, видеть орфограмму в сл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Выявлять особенности  гласных букв ё, е, ю, 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проговаривать последовательность действий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строчных 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 в слов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по переводу на письмо в тетрадях с разлиновкой в одну линию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анализировать движения руки при написании букв, соблюдать наклон, расстояние между элемента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ные звуки и букв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ные и непарные согласные по звонкости и глухости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нетическую характеристику  согласных зву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арные и непарные согласные по звонкости и глухост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Различать гласные и согласные зву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работать в паре, груп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ть точно отвечать на вопрос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личностного смысла желания учить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речи в жиз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онкие и глухие согласны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ные звонкие и глухие (парные и непарные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нетическую характеристику согласных зву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арные и непарные согласные по звонкости и глух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рки обозначения на письме  парных согласных в корне слова изменением чис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написания слов  с согласными орфограммами в слов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ть правильно писать слова с о звонкими и глухими согласными на конце слова и в середин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существлять действие по образцу и заданному правил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ми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и межд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её мотивом.2</w:t>
            </w:r>
          </w:p>
        </w:tc>
      </w:tr>
      <w:tr>
        <w:trPr/>
        <w:tc>
          <w:tcPr>
            <w:tcW w:w="161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онкие и глухие согласны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ные звонкие и глухие (парные и непарные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нетическую характеристику  согласных зву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арные и непарные согласные по звонкости и глухости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рки обозначения на письме  парных согласных в корне слова изменением чис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писания слов  с согласными орфограммами в слове.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ть правильно писать слова с о звонкими и глухими согласными на конце слова и в середин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существлять действие по образцу и заданному правил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ми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и межд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ные и непарные звонкие и глухие согласны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ные звонкие и глухие (парные и непарные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нетическую характеристику  согласных зву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арные и непарные согласные по звонкости и глух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рки обозначения на письме  парных согласных в корне слова изменением чис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написания слов  с согласными орфограммами в слов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ть правильно писать слова с о звонкими и глухими согласными на конце слова и в середин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существлять действие по образцу и заданному правил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строчной и заглавной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,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 в слов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сь элементов букв с соблюдением единого наклона, движением на себ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 безотрывно соединять буквы с предыдущими; выполнять проверочное списывание; анализировать и исправлять ошибки; записывать предложения по образц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 №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 № 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гащение словарного состава речевой деятельности учащихс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знаки текста и типы текстов (повествование, описани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 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 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ставления предложений на заданную тем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тек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ные твёрдые и мягки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ные звонкие и глухие (парные и непарные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нетическую характеристику согласных зву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гласные по твёрдости и мягкост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Обозначать мягкость согласных звуков на пись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лушать и понимать речь других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пособность к мобилизации сил и энергии, к волевому усилию, к преодолению трудност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мягкости согласных на письме букв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, ё, ю,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мягкости согласных на письме буквам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, ё, ю,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бозначение мягкости согласных на письме буквам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, ё, ю,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Обозначать мягкость согласных звуков на пись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лушать и понимать речь других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пособность к мобилизации сил и энергии, к волевому усилию, к преодолению трудност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гкий знак – показатель мягкости согласных звук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мягкости согласных на письме мягким знако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бозначение мягкости согласных на письме мягким  знак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написания слов с мягким знако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Обозначать мягкость согласных звуков на пись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лушать и понимать речь других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пособность к мобилизации сил и энергии, к волевому усилию, к преодолению трудност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оли языка и речи в жизни челове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строчных 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ь, ъ, 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 в слов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по переводу на письмо в тетрадях с разлиновкой в одну линию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прописывать буквы  и их соединения с предшествующими буквами; списывать с образца; подчёркивать "опасные" мест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ук и буква 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ение звуков [й] и [и] и букв, их обозначающих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различие звуков [й] и [и] букв,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  знания и умения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авильного написания слов с буквой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Слышать звук [Й] и обозначать его буквами Й, Е, Ё, Ю, 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работать в паре, груп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Прогнозировать результат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звуки и букв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зву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етический анализ (разбор) слов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 уровень сформированности знаний и умений учащихся по тем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ласные и согласные звуки и буквы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с достаточной полнотой и точностью выражать свои мыс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работать в паре, груп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Прогнозировать результат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ные и непарные звонкие и глухие согласны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ные звонкие и глухие (парные и непарные). Звонкие согласные звуки в конце слов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нетическую характеристику  согласных зву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арные и непарные согласные по звонкости и глухости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рки обозначения на письме  парных согласных в корне слова измен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я слов с числа .согласными орфограммами в слов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Строить предложения в устной и письменной фор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Строить сообщения в устной и письменной фор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существлять действие по образцу и заданному правил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ные и непарные звонкие и глухие согласны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ные звонкие и глухие (парные и непарные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нетическую характеристику  согласных зву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арные и непарные согласные по звонкости и глух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рки обозначения на письме  парных согласных в корне слова изменением числ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написания слов  с согласными орфограммами в слов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Строить предложения в устной и письменной фор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Строить сообщения в устной и письменной фор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существлять действие по образцу и заданному правил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строчной и заглавной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,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 в слов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по переводу на письмо в тетрадях с разлиновкой в одну линию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анализировать форму и пропорции букв; прописывать букв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выведением штриха для нижнего соединения; списывать с образца слова и букв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звуков речи на письм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звуков речи на пись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сные и согласные звуки и буквы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нетическую характеристику гласных и согласных звук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Оценивать правильность предложенной характеристики звука, находить допущенные в ней ошиб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Находить (из ряда предложенных) слова с заданными характеристи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ные высказывания на определённую тему с использованием разных типов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заголовков к заданным текст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 №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текстов повествования и описания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формление предложений в устной и письменной речи (интонация, пауза, знаки препинания – точк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знаки текста и типы текстов (повествование, описани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 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ставления предложений на заданную тем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амостоятельного составления или воспроизведения и записи небольших текстов (описание, повествование) по вопроса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лов с непроверяемыми гласными и согласны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лов с непроверяемыми гласными и соглас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ловарные слова, определяемые программой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ение слабой и сильной позиции гласн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 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я слов с гласными орфограмма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Обосновывать написание слов с непроверяемыми орфограммами с помощью  различных опор при запоминании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лов с непроверяемыми гласными и согласны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лов с непроверяемыми гласными и соглас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ловарные слова, определяемые программой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ение слабой и сильной позиции гласн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 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я слов с гласными орфограмма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Моделировать предложения, включая в них слова с непроверяемыми орфограмм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 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, Н, ю, Ю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.Правильное начертание букв и их соедине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 анализировать написание букв; прописывать строки с буквами; исправлять недочёты; выполнять соединения букв; списывать с образц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лов с непроверяемыми гласными и согласны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лов с непроверяемыми гласными и соглас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ловарные слова, определяемые программой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ение слабой и сильной позиции гласны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 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я слов с гласными орфограмма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Обосновывать написание слов с непроверяемыми орфограммами с помощью  различных опор при запоминании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й диктант №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дарные и безударные гласные звуки в слове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ктан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звуков речи на письме. Гласные и согласные звуки и буквы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лов с непроверяемыми гласными и соглас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ловарные слова, определяемые программой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 уровень сформированности знаний и умений учащихся по тем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дарные и безударные гласные звуки в слове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Применять правила правописания орф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Контроль в форме сличения способа действия и его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диктанта. Правописание слов с проверяемыми и непроверяемыми гласны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лов с непроверяемыми гласными и соглас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ловарные слова, определяемые программой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ение слабой и сильной позиции глас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 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писания слов с гласными орфограмма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Обосновывать написание слов с непроверяемыми орфограммами с помощью  различных опор при запоминании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Контролировать собственные действ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оставление плана и последовательности действ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имен существитель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ез терминологии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существительных по числа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мины, лексическое значение и основные грамматические признаки (вопрос, число) имени существительного (без терминологии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потребление в предложении имени существительног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Находить основания для классификации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Постановка вопросов – инициативное сотрудничество в поиске и сборе информ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Учитывать правило в планировании и способе решения поставленной задач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строчных и прописных бук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, К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 в слов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ьное начертание букв и их соединений. 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анализировать написание букв; прописывать строки с буквами; исправлять недочёты; выполнять соединения букв; списывать с образц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ее сочинение №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сочинение №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лексики текста повествовани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знаки текста и типы текстов (повествовани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ставления предложений на заданную тем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амостоятельного составления и записи небольших текс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ествование) по вопроса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очи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ные парные звонкие и глухие в конце сло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ные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онкие и глух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арные и непарны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онкие согласные звуки в конце слов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нетическую характеристику согласных зву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арные и непарные согласные по звонкости и глух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 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рки обозначения на письме парных согласных в корне слова изменением числа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написания слов с согласными орфограммами в слов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Определять наличие изученных орфограмм в словах. Соотносить звучание и написание слова, объяснять случаи расхождения звучания и написания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парных звонких и глухих согласных в конце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 №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 № 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огласных в корнях: проверяемая согласна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нетическую характеристику согласных зву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арные и непарные согласные по звонкости и глух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 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рки обозначения на письме парных согласных в корне слова изменением чис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написания слов с согласными орфограммами в слов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Прогнозировать наличие определённых орфограмм: письмо с пропуском определённых орф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высказывать и обосновывать свою точку зрения, учитывать разные мнения, быть готовым корректировать свою точку зр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Выделение и осознание учащимся того, что уже усвоено и что еще подлежит усвоению, осознание качества и уровня усво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й диктант №3«Правописание парных звонких и глухих согласных в конце слов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ый диктант №3«Правописание парных звонких и глухих согласных в конце слов»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огласных в корнях: проверяемая согласна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нетическую характеристику согласных зву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арные и непарные согласные по звонкости и глух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рки обозначения на письме парных согласных в корне слова изменением чис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написания слов с согласными орфограммами в слов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Применять правила правописания орф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Контроль в форме сличения способа действия и его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 Написание строчных и прописных бук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, З, з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ьное начертание букв и их соединений. Работа над формой букв з, З, 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, прописывание, исправление недочётов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прописывать строки с буквами; выполнять соединения букв; списывать с образц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очетаний жи-ш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жи-ши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  сочетанийжи-ш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писания гласных после шипящих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учатся правильно писать сочетания жи – ши,  ча – щ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правление поведением партнёра – контроль, коррекция, оценка его действ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Находить в чужой и собственной работе орфографические ошибк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ет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-щ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-щ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правописание  сочетаний  ча-щ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писания гласных после шипящих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учатся правильно писать сочетания жи – ши, ча – щ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рогнозирование результата и уровня усво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ет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-щу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-щу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правописание  сочетаний чу-щ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писания гласных после шипящих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учатся правильно писать сочетания  чу – щ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рогнозирование результата и уровня усво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етаний жи-ши, ча-ща, чу-щу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жи-ши, ча-ща, чу-щу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правописание сочетаний жи-ши,ча-ща,чу-щ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писания гласных после шипящих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учатся правильно писать сочет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Выделение и осознание учащимся того, что уже усвоено и что еще подлежит усвоению, осознание качества и уровня усво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строчных и прописных бук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, э, Ж, ж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 в слов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по переводу детей на письмо в тетрадях с разлиновкой в одну лин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ное, ритмичное письмо слов и предложе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исывать буквы под счёт и их соедин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сывать слова и предложения с образц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очетаний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к, чн, щ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очетаний чк, чн, щн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очетаний чк, чн, щн.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написания данных сочета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учатся правильно писать сочетания жи – ши,,ча – ща, чу – щу, ЧК, Ч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лушать и вступать в диалог; участвовать в коллективном обсуждении пробл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Находить в чужой и собственной работе орфографические ошибк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й диктант №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вописание парных согласных в корне слова; гласных после шипящих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ый диктант №4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огласных в корнях: проверяемая согласна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гласных после шипящих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 уровень сформированности знаний и умений учащихся по тем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вописание парных согласных в корне слова; гласных после шипящих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Применять правила правописания орф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Контроль в форме сличения способа действия и его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1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диктанта. Слова с сочетаниями чк, чн, щ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огласных в корнях: проверяемая согласна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етаний чк,чн,щн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очетаний чк,чн,щ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написания данных сочета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Классифицировать ошибки по орфограмм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Выявление проблемы, поиск и оценка способов разрешения конфликта, принятие решения и его реализа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Определение степени успешности своей работы и работы других люд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161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 ЧЕТВЕР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1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 №5текста с языковым анализо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ложение №5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орфоэпических норм и правильной интонации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формление предложений в устной и письменной речи (интонация, пауза, знаки препинания – точк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знаки текста и типы текс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описани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 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амостоятельного составления или воспроизведения и записи небольших текстов (описание) по вопроса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1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строчных и прописных бук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, х, 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 в слов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по переводу детей на письмо в тетрадях с разлиновкой в одну лин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ное, ритмичное письмо слов и предложе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ертания бук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прописывать буквы  и их соединения; записывать слова и предложения с образц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из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лов с разделительным мягким знако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разделительного мягкого знак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разделительного мягкого знака в сл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я слов с разделительным мягким знако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Классифицировать ошибки по орфограмм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Выявление проблемы, поиск и оценка способов разрешения конфликта, принятие решения и его реализа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Определение степени успешности своей работы и работы других люд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1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лов с разделительным мягким знако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разделительного мягкого знак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разделительного мягкого знака в сл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я слов с разделительным мягким знако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Определять наличие изученной орфограммы в слов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написания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ировать слова по типу орфограм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Постановка вопросов – инициативное сотрудничество в поиске и сборе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Внесение необходимых дополнений и корректив в пла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лов с разделительным мягким знако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разделительного мягкого знак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разделительного мягкого знака в сл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я слов с разделительным мягким знако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Определять наличие изученной орфограммы в слов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написания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ировать слова по типу орфограм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Постановка вопросов – инициативное сотрудничество в поиске и сборе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Внесение необходимых дополнений и корректив в пла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лов с разделительным мягким знак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е списывание №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ое списывание №2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разделительного мягкого знак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разделительного мягкого знака в сл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я слов с разделительным мягким знако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Применять правила правописания орф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Контроль в форме сличения способа действия и его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пропис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, У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 в слов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по переводу детей на письмо в тетрадях с разлиновкой в одну лин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ное, ритмичное письмо слов и предложе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 гигиенические правила пись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каллиграфически правильно писать буквы; списывать слова, верно выполняя соединения бук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асти речи  - 30 ч + 7 часов чистописани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существитель-ное: общее знач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кование и значение слов через подбор синонимов и антоним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 речи, их значение и призна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существительное, его значение, использование в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ва-синонимы. Слова-антонимы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 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, лексическое значение и основные грамматические признаки (вопрос) имени существительно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потребление в предложении имени существитель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имени существительного по значению и вопрос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Распределять имена существительные в тематические группы предме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Анализировать, делать выводы, сравнива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1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ушевлённые и неодушевлённые имена существитель-ны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 речи, их значение и призна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существительное, его значение, использование в речи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, лексическое значение и основные грамматические признаки (вопрос) имени существительно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потребление в предложении имени существитель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 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имени существительного по значению и вопрос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Распределять имена существительные в тематические группы предметов. Использовать специальную терминолог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Анализировать, делать выводы, сравнивать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ее сочинение№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ее сочинение№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лексики текста-описани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формление предложений в устной и письменной речи (интонация, пауза, знаки препинания – точк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знаки текста и типы текстов (описани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ставления предложений на заданную тем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амостоятельного составления или воспроизведения и записи небольших текстов (описание, повествование) по вопроса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очи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имен существительных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имён существительных по числа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, лексическое значение и основные грамматические признаки (вопрос, число) имени существительно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потребление в предложении имени существитель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имени существительного по двум признакам (значению и вопросу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Изменять имена существительные по числ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Строить сообщения в устной и письменной форме. Строить сообщения в устной и письменной фор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существлять действие по образцу и заданному правил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исание прописных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Г, 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 в слов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ное, ритмичное письмо слов и предложе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 прописывать буквы  и их соединения; записывать слова и предложения с образц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1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имен существительных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имён существительных по числ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ие, сравнение и различение лексического зна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ён существительных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, лексическое значение и основные грамматические признаки (вопрос, число) имени существительно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потребление в предложении имени существитель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имени существительного по двум признакам (значению и вопросу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Изменять имена существительные по числ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Строить сообщения в устной и письменной форме. Строить сообщения в устной и письменной фор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существлять действие по образцу и заданному правил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существитель-ное, его значение, призна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гозначные сло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существительное, его значение, использование в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ие, сравнение и различение лексического зна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ён существительных. Многозначные слова и речевые ситуации их употреблени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, лексическое значение и основные грамматические признаки (вопрос, число) имени существительно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потребление в предложении имени существитель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ыделения частей речи: имени существительного  по двум признакам (значению и вопросу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Использовать специальную терминолог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Строить сообщения в устной и письменной форме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существлять действие по образцу и заданному правил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ностно –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ысловой ориентации учащегос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заглавной буквы в именах собственных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заглавной буквы в именах собственных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потребление в предложении имени существительно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потребление прописной буквы в именах, отчествах, фамилиях, кличках животных, названиях городов, рек и т.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писания заглавной буквы в именах собственных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Использовать специальную терминолог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Строить сообщения в устной и письменной форме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существлять действие по образцу и заданному правил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ностно –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ысловой ориентации учащегос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заглавной буквы в именах собственных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заглавной буквы в именах собственных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 грамматические признаки заданного имени существительного (изменяется по числам или нет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ть уместность употребления слов в текст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Использовать специальную терминолог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Строить сообщения в устной и письменной форме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существлять действие по образцу и заданному правил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ностно –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ысловой ориентации учащегос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исание  прописных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, 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ное, ритмичное письмо слов и предложе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прописывать буквы и их соединения; исправлять недочёты; записывать слова и предложения с образц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ее изложение №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ее изложение №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орфоэпических норм и правильной интонации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формление предложений в устной и письменной речи (интонация, пауза, знаки препинания–точк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знаки текста и типы текс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описани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амостоятельного составления или воспроизведения и записи небольших текстов (описание) по вопроса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из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заглавной буквы в именах собственных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заглавной буквы в именах собственных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потребление прописной буквы в именах, отчествах, фамилиях, кличках животных, названиях городов, рек и т.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написания заглавной буквы в именах собственных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Использовать специальную терминолог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Строить сообщения в устной и письменной форме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существлять действие по образцу и заданному правил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ностно –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ысловой ориентации учащегос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й диктант №5. «Имя существи-тельное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й диктант №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существительное, его значение, использование в речи. Число имён существительных. Изменение имён существительных по числ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заглавной буквы в именах собственных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исьма под диктовку текстов (40-45 слов) с изученными орфограммами и пунктограмма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Применять правила правопис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лушать речь друг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Адекватное понимание причин успеха (неуспеха) в учебной деятельност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диктанта. Глагол как часть реч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гол как часть речи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, лексическое значение и основные грамматические признаки (вопрос, число) глагол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потребление в предложении глаг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глагола по двум признакам  (значению и вопросу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Видеть глаголы в речи, составлять словосочетания с глагол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Делать выводы  на основе предъявленного банка данны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 Написание прописных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, 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  по переводу детей на письмо в тетрадях с разлиновкой в одну линию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 гигиенические правила пись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каллиграфически правильно писать прописные  буквы;  списывать слова, верно выполняя соединения бук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го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просы что делать? что сделать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гол как часть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ие, сравнение и различение лексического значения  глаголов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, лексическое значение и основные грамматические признаки (вопрос, число) глагол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потребление в предложении глаг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глагола  по двум признакам  (значению и вопросу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Видеть глаголы в речи, составлять словосочетания с глагол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Делать выводы  на основе предъявленного банка данны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го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просы что делать? что сделать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гол, его  значение,  признаки, использование в речи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, лексическое значение и основные грамматические признаки (вопрос, число) глагол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потребление в предложении глаг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глагола по двум признакам (значению и вопросу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Видеть глаголы в речи, составлять словосочетания с глагол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Делать выводы  на основе предъявленного банка данны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глаголов по числа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гол: значение и употребление. Изменение глаголов по числа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, лексическое значение и основные грамматические признаки (вопрос, число) глагол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потребление в предложении глаг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глаг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двум признак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начению и вопросу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Использовать специальную терминолог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работать по предложенному учителем план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знавательного мотив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гол, признаки, использование в реч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гол, его  значение,  признаки, использование в речи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, лексическое значение и основные грамматические признаки (вопрос, число) глагол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потребление в предложении глаг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глагола  по двум признакам  (значению и вопросу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Использовать специальную терминолог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работать по предложенному учителем план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знавательного мотив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прописных бук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, т, г, и, й, ш, а, 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ное, ритмичное письмо слов и предложе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анализировать элементы бук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сывать слова и предложения с образц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й диктант № 6«Глагол признаки, использование в речи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й диктант № 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гол, его  значение,  признаки, использование в речи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, лексическое значение и основные грамматические признаки (вопрос, число) глагол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потребление в предложении глаг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глагола  по двум признакам  (значению и вопросу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Применять правила правописания орф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Контроль в форме сличения способа действия и его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ее сочинение №4 по серии картинок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ее сочинение №4 по серии картино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лексики текста (сказка, загадка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формление предложений в устной и письменной речи (интонация, пауза, знаки препинания – точк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 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ставления предложений на заданную тем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амостоятельного составления или воспроизведения и записи небольших текст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очи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прилагательно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прилагательное, его  значение,  признаки, использование в речи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, лексическое значение и основные грамматические признаки (вопрос, число) имени прилагательно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потребление в предложении имени прилагатель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имени прилагательного  по двум признакам  (значению и вопросу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ходить прилагательные в текс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чёт разных мнений, координирование в сотрудничестве разных поз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равственно-этическая ориентац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прилагательное, признаки, использование в реч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ие, сравнение и различение лексического знач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ён прилагательных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, лексическое значение и основные грамматические признаки (вопрос, число) имени прилагательно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потребление в предложении имени прилагатель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имени прилагательного  по двум признакам (значению и вопросу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ходить прилагательные в текс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чёт разных мнений, координирование в сотрудничестве разных пози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равственно-этическая ориентац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заглавных 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, Ш, Г, П, Т, 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ьное начертание букв и их соединений. 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 гигиенические правила пись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каллиграфически правильно писат буквы; списывать слова, верно выполняя соединения бук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2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имени прилагательного с именем существитель-ны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(согласование) имени прилагательного с именем существительны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кование значения слов через подбор синонимов и антонимов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, лексическое значение и основные грамматические признаки (вопрос, число) имени прилагательно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потребление в предложении имени прилагатель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имени прилагательного  по двум признакам  (значению и вопросу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имени прилагательного с именем существитель-ным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чинение №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чинение №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(согласование)имени прилагательного с именем существительны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кование значения слов через подбор синонимов и антонимов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, лексическое значение и основные грамматические признаки (вопрос, число) имени прилагательно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потребление в предложении имени прилагатель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имени прилагательного по двум признакам (значению и вопросу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имен прилагательных по числа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имён прилагательных по числа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, лексическое значение и основные грамматические признаки (вопрос, число) имени прилагательно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потребление в предложении имени прилагатель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имени прилагательного  по двум признакам  (значению и вопросу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Определять число имени прилагатель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Строить сообщения в устной и письменной фор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Делать выводы  на основе предъявленного банка данных.Строить рассуждения aв форме простых суждений об объект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знавательного моти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имен прилагательных  по числа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имён прилагательных по числа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рмины, лексическое значение и основные грамматические признаки (вопрос, число) имени прилагательно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потребление в предложении имени прилагатель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имени прилагательного  по двум признакам  (значению и вопросу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Определять число имени прилагатель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Строить сообщения в устной и письменной фор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Делать выводы  на основе предъявленного банка данных.Строить рассуждения aв форме простых суждений об объект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знавательного моти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  прописных и строчных бук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б, 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 в словах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 гигиенические правила пись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каллиграфически правильно писать  буквы; списывать слова, верно выполняя соединения бук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ени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гол, его значение, признаки, использование в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прилагательное, его значение, признаки, использование в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имён прилагательных, глаголов по числам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глагола, имени прилагательного  по двум признакам  (значению и вопросу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исьма под диктовку текстов (40-45 слов) с изученными орфограммами и пунктограмма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ебные части речи. Предло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 речи, их значение и признаки. Самостоятельные и служебные части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г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связь слов в предлож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я связи слов в предложен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Осознавать предлог как часть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Делать выводы на основе анализа предъявленного банка данны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ее изложение №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ее изложение №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гащение словарного состава речевой деятельности учащихся и расширение тематики их самостоятельных высказыва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знаки текста и типы текстов (повествование, описани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 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амостоятельного составления или воспроизведения и записи небольших текстов (описание, повеств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из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ебные части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ьное написание предлогов со слова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 речи, их значение и признаки. Самостоятельные и служебные части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г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 связь слов в предлож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я связи слов в предложен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Осознавать предлог как часть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Делать выводы на основе анализа предъявленного банка данны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строчных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, у, з, д, ф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ное, ритмичное письмо слов и предложе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прописывать строчные буквы, буквосочетания с разными выводами штрихов для соединений; записывать слова и предложения с образц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й диктант №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асти ре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й диктант №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 речи, их значение и признаки. Самостоятельные и служебные части речи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глагола, имени прилагательного  по двум признакам  (значению и вопросу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исьма под диктовку текстов (40-45 слов) с изученными орфограммами и пунктограмма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Применять правила правописания орф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Контроль в форме сличения способа действия и его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диктан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ебные части реч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ебные части речи.  Предлог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деления частей речи: глагола, имени прилагательного  по двум признакам  (значению и вопросу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Осознавать предлог как часть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Делать выводы на основе анализа предъявленного банка данны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став слова – 26ч + 7 часов чистописани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о родственных слов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сло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коренные слов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термины и понятия: «однокоренные слова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ходить в тексте и образовывать родственные слова, употреблять их в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пособность к мобилизации сил и энергии, к волевому усилию, к преодолению трудност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коренные сло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коренные слов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термины и понятия: «корень слова», «однокоренные слова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ходить в тексте и образовывать родственные слова, употреблять их в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пособность к мобилизации сил и энергии, к волевому усилию, к преодолению трудност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строчных и прописных бук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, ц, Щ, щ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 в словах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 гигиенические правила пись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каллиграфически правильно писать  буквы;  списывать слова, верно выполняя соединения бук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ва, имеющие одинаково звучащий и пишущийся корень, но не однокоренны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как часть слова и общая часть родственных слов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термины и понятия: «корень слова», «однокоренные сло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ходить в тексте и образовывать родственные слова, употреблять их в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пособность к мобилизации сил и энергии, к волевому усилию, к преодолению трудност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коренные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ва однозначные и многозначные и речевые ситуации их употреб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слова, однокоренные слов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термины и понятия: «корень слова», «однокоренные слова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ходить в тексте и образовывать однокоренные слова, употреблять их в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мысли в соответствии с задачами и условиями коммуник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пособность к мобилизации сил и энергии, к волевому усилию, к преодолению трудност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161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 ЧЕТВЕР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ее сочинение №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ее сочинение №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лексики текста (сказка и загадка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знаки текста и типы текстов (повествование, описани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использования в устной и письменной речи предложений, различных по цели высказывания и интон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амостоятельного составления или воспроизведения и записи небольших текстов (описание, повеств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3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очи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коренные  сло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как часть слова и общая часть родственных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коренные (родственные слова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мины и понятия: «корень слова», «однокоренные слова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ходить в словах корень образовывать однокоренные слова, употреблять их в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  и формулировать цель деятельности на уроке с помощью учител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строчных и прописных бук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, к, Н, н, Ю, ю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 в словах. Связное, ритмичное письмо слов и предложе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анализировать буквы; прописывать буквы и буквосочетания; писать слова, начинающиеся этих букв; составлять с этими словами предложения; списывать пословицы с образц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коренные сло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как часть слова и общая часть родственных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коренные (родственные слова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термины и понятия: «корень слова», «однокоренные слова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ходить в словах корень образовывать однокоренные слова, употреблять их в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  и формулировать цель деятельности на уроке с помощью учител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коренные сло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как часть слова и общая часть родственных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коренные (родственные слова)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гащение словарного состава речевой деятельности учащихс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термины и понятия: «корень слова», «однокоренные слов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зительности, грамматической правильности, развития активного словаря речи учащихс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ходить в словах корень образовывать однокоренные слова, употреблять их в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  и формулировать цель деятельности на уроке с помощью учител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как часть слова и общая часть родственных сл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как часть слова и общая часть родственных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коренные (родственные слова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термины и понятия: «корень слова», «однокоренные слова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ходить в словах корень образовывать однокоренные слова, употреблять их в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выражать свои мысли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  и формулировать цель деятельности на уроке с помощью учител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ударные гласные и их обозначение на письм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гласных в корнях: безударная проверяемая гласная в корне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различение слабой и сильной позиций гласных в корне слова (без терминологи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и обозначения на письме безударных гласных в корне слова изменением числа и подбором однокоренных сл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Различать формы слова и однокоренные слова, видеть орфограмму в сл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Постановка вопроса -инициативное сотрудниче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точно отвечать на вопрос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строчных и прописных бук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, к, Н, н, Ю, ю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формами букв и их соединениями в словах. Связное, ритмичное письмо слов и предложе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ать высоту заглавных букв; прописывать буквы; определять границы предложений и записывать их, соблюдая правил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яемые и непроверяемые безударные гласные в  слов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гласных в корнях: безударная проверяемая гласная в корн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лов с непроверяемыми гласными  (словарные слова, определяемые программой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различение слабой и сильной позиций гласных в корне  слова (без терминологи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и обозначения на письме безударных гласных в  корне  слова изменением числа и подбором однокоренных сл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Различать формы слова и однокоренные слова, видеть орфограмму в сл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Постановка вопроса -инициативное сотрудниче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проговаривать последовательность действий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ее сочинение №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ее сочинение №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гащение словарного состава речевой деятельности учащихся и расширение тематики их самостоятельных высказыва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знаки текста и типы текстов (повествование, описани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 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амостоятельного составления или воспроизведения и записи небольших текстов (описание, повеств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из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проверки безударных гласных в корне сло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гласных в корнях: безударная проверяемая гласная в корн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лов с непроверяемыми гласными  (словарные слова, определяемые программой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различение слабой и сильной позиций гласных в корне слова (без терминологи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и обозначения на письме безударных гласных в корне слова изменением числа и подбором однокоренных сл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Различать формы слова и однокоренные слова, видеть орфограмму в сл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Постановка вопроса -инициативное сотрудниче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инение №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инение №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гласных в корнях: безударная проверяемая гласная в корне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различение слабой и сильной позиций гласных в корне слова (без терминологи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и обозначения на письме безударных гласных в корне слова изменением числа и подбором однокоренных сл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 Написание строчных и прописных бук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, л, М, м, Я, я, 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ное, ритмичное письмо слов и предложе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прописывать буквы; определять границы предложений и записывать текст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проверяемых безударных гласных в корне сло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гласных в корнях: безударная проверяемая гласная в корне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различение слабой и сильной позиций гласных в корне  слова (без терминологи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и обозначения на письме безударных гласных в корне  слова изменением числа и подбором однокоренных сл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Различать формы слова и однокоренные слова, видеть орфограмму в сл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Постановка вопроса -инициативное сотрудниче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проверяемых безударных гласных в корне сло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гласных в корнях: безударная проверяемая гласная в корне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различение слабой и сильной позиций гласных в корне слова (без терминологи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и обозначения на письме безударных гласных в корне  слова изменением числа и подбором однокоренных сл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Различать формы слова и однокоренные слова, видеть орфограмму в сл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Постановка вопроса -инициативное сотрудниче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  №1.«Правописание безударных гласных проверяемых и непроверяемых в корне слова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  №1.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ьмо под диктовку в соответствии с изученными правилами орфографии и пунктуации. 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различение слабой и сильной позиций гласных в корне слова (без терминологи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рки обозначения на письме безударных гласных в корне слова изменением числа и подбором однокоренных сл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Применять правила правописания орф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Контроль в форме сличения способа действия и его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к/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проверяемых и непроверяемых безударных гласных в корне сло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гласных в корнях: безударная проверяемая гласная в корн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слов с непроверяемыми гласными  (словарные слова, определяемые программой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различение слабой и сильной позиций гласных в корне слова (без терминологи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и обозначения на письме безударных гласных в корне слова изменением числа и подбором однокоренных сл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Различать формы слова и однокоренные слова, видеть орфограмму в сло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Постановка вопроса -инициативное сотрудниче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 Написание строчных и прописных бук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, Ч, Ф, ч, ь, ъ, ы.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ное, ритмичное письмо слов и предложе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ать высоту заглавных букв; записывать слова и предложения с этими буквам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ные согласные и их обозначение на письм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  согласных в корнях: проверяемая согласна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ение слабой и сильной позиций согласных в корне слова (без терминологи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проверки обозначения на письме согласных звуков в слабой позиции в корне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и обозначения на письме парных согласных в корне слова изменением числа и подбором однокоренных сл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Проверять парные звонкие и глухие согласные в корне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Работать в парах, групп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обсужд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существлять действие по образцу и заданному правил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проверки парных согласных в корне сло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  согласных в корнях: проверяемая согласна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ение слабой и сильной позиций согласных в корне слова (без терминологи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проверки обозначения на письме согласных звуков в слабой позиции в корне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 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и обозначения на письме парных согласных в корне слова изменением числа и подбором однокоренных сл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Проверять парные звонкие и глухие согласные в корне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Работать в парах, групп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обсужд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существлять действие по образцу и заданному правил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ее изложение №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ее изложение №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гащение словарного состава речевой деятельности учащихся и расширение тематики их самостоятельных высказывани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изнаки текста и типы текстов (повествование, описани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амостоятельного составления или воспроизведения и записи небольших текстов (описание, повеств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из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парных звонких и глухих согласных в корне сло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  согласных в корнях: проверяемая согласна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пособы проверки парных согласных в корне сло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меть находить и подчёркивать «опасные» мес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написание пропущенных букв в слов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ыделять в проверяемых словах корень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блюдать за чёткостью звучания парных согласных в корне. Упражняться в подборе проверочных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осуществлять действие по образцу и заданному правил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выводы на основе анализа предъявленного банка данны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 Написание строчных и прописных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, с, Э, э, е, ё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ное, ритмичное письмо слов и предложе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 гигиенические правила пись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каллиграфически правильно писать  буквы;  списывать слова, верно выполняя соединения бук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парных звонких и глухих согласных в корне сло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  согласных в корнях: проверяемая согласна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овладение диалогической и монологической речью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пособы проверки парных согласных в корне сло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меть находить и подчёркивать «опасные» мест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написание пропущенных букв в слов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ыделять в проверяемых словах корень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блюдать за чёткостью звучания парных согласных в корне. Упражняться в подборе проверочных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осуществлять действие по образцу и заданному правил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выводы на основе анализа предъявленного банка данны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парных согласных в корне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 №1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ложение №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  согласных в корнях: проверяемая согласна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пособы проверки парных согласных в корне сло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меть находить и подчёркивать «опасные» места;  объяснять написание пропущенных букв в слов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ыделять в проверяемых словах корень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Проверять парные звонкие и глухие согласные в корне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Работать в парах, групп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обсужд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существлять действие по образцу и заданному правил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учащимися связи между целью учебной деятельности и её мотиво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парных звонких и глухих согласных в корне слова. Анализ излож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  согласных в корнях: проверяемая согласна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пособы проверки парных согласных в корне сло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меть находить и подчёркивать «опасные» мес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написание пропущенных букв в слов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ыделять в проверяемых словах корень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блюдать за чёткостью звучания парных согласных в корне. Упражняться в подборе проверочных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осуществлять действие по образцу и заданному правил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выводы на основе анализа предъявленного банка данны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й  диктант №8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вописание парных звонких и глухих согласных в корне сло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й  диктант №8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  согласных в корнях: проверяемая согласная. 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пособы проверки парных согласных в корне сло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меть находить и подчёркивать «опасные» места;  объяснять написание пропущенных букв в слов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ыделять в проверяемых словах корень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Применять правила правописания орф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Контроль в форме сличения способа действия и его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 Написание строчных и прописных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Е, Ё, З, Х, Ж, ж, х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ное, ритмичное письмо слов и предложе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гиенические правила пись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; каллиграфически правильно писать  буквы;  списывать слова, верно выполняя соединения бук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161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вторение пройденного за год–10 ч + 2 часа чистописани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восочет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во, словосочетание и предложение. Связь слов в предложении. Главные и второстепенные члены предложения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лов в предложении; различие словосочетания и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предложения на заданную тем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Находить основу и второстепенные члены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Выделение и осознание того, что уже усвоено и что подлежит усвоению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ее изложение №1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ее изложение №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гащение словарного состава речевой деятельности учащихся и расширение тематики их самостоятельных высказыва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знаки текста и типы текстов (повествование, описани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 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амостоятельного составления или воспроизведения и записи небольших текстов (описание, повествование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из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 речи, их значение  и призна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ые части реч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 речи, их значение  и призна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ые части речи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требление имени существительного, прилагательного, глагола, предлога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 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еления частей речи: имени существительного, имени прилагательного, глагола по двум признакам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ю и вопрос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Использовать специальную терминолог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Работать в парах, групп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обсужд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Делать выводы  на основе предъявленного банка данны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сание изученных бук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ное, ритмичное письмо слов и предложе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исывать буквы с обозначениями точками высоты букв через три буквы; писать буквы и их соедин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сывать с образц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чёркивать «опасные» мест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 речи, их значение  и призна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ебные части реч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 речи, их значение  и призна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ебные части речи. 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требление имени существительного, прилагательного, глагола, предлога.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овать  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еления частей речи: имени существительного, имени прилагательного, глагола по двум признакам: значению и вопрос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Использовать специальную терминолог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Работать в парах, групп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обсужд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Делать выводы  на основе предъявленного банка данны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ый контрольный диктант №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ый контрольный диктант №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ьма под диктовку тексов (40-45 слов с изученными орфограммами и пунктограммами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Применять правила правописания орф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Контроль в форме сличения способа действия и его результа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е понимание причин успеха/ неуспеха в учебной деятельност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диктан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 речи, их значение  и призна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ебные части реч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 речи, их значение  и призна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ебные части речи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требление имени существительного, прилагательного, глагола, предлог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зна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умения д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еления частей речи: имени существительного, имени прилагательного, глагола по двум признакам: значению и вопрос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Использовать специальную терминолог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Работать в парах, групп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обсужд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Делать выводы  на основе предъявленного банка данны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как часть слова и общая часть родственных сл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как часть слова и общая часть родственных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коренные (родствен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ва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термины и понятия: «корень слова», «однокоренные слова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Использовать специальную терминолог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Работать в парах, групп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обсужд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Делать выводы  на основе предъявленного банка данны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писание. Написание строчных и прописных букв, их соединени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ное, ритмичное письмо слов и предложений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 гигиенические правила пись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 каллиграфически правильно писать буквы; списывать слова, верно выполняя соединения бук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и красиво писать буквы, слоги,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Оформлять работу правильно, грамо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Сравнивать свою работу с работами одно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 работат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как часть слова и общая часть родственных сл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нь как часть слова и общая часть родственных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коренные (родствен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ва)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мины и понятия: «корень слова», «однокоренные слова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Использовать специальную терминолог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Работать в парах, групп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обсужд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Делать выводы  на основе предъявленного банка данны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тереса к изучению язы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15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инение №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инение №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уки и  буквы. Гласные и согласные звуки и букв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звуков речи на пись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етический анализ (разбор) слов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фонетическую характеристику гласных и согласных звук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Умение правильно строить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Умение с достаточной полнотой и точностью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Умение определять и формулировать цель действия на урок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сознавать роль языка и речи в жизни люде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5.1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уки и буквы. Гласные и согласные звуки и букв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уки и  буквы. Гласные и согласные звуки и букв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звуков речи на пись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етический анализ (разбор) слова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и понимать: фонетическую характеристику гласных и согласных звук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 Использовать специальную терминолог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 Работать в парах, групп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обсужд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 Делать выводы  на основе предъявленного банка данны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тивов учебной деятельности и формирование личностного смысла учения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18:00Z</dcterms:created>
  <dc:creator>tl405</dc:creator>
  <dc:description/>
  <dc:language>en-US</dc:language>
  <cp:lastModifiedBy>user</cp:lastModifiedBy>
  <dcterms:modified xsi:type="dcterms:W3CDTF">2014-11-05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